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рговых предприятий, предоставляющих скид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ам средних шко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1440"/>
        <w:gridCol w:w="2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скид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. Анжеро-Суджен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ИП Курасов П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ул. Желябова, 1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8 (384-53) 6-32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до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Мужбатулина Т.В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ТЦ «Водол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ул. С. Перовской, 32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8 (384-53) 6-6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до 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ИП Колодяжная Н.Г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ТЦ «Водол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ул. С. Перовской, 32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8 (384-53) 6-6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до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ООО «Фламинго»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Ген. дир. Сай В.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ул. Горноспасательная,17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8 (384-53) 4-0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до 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ИП Ксензова Н.Н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ТЦ «Водол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ул. С. Перовской, 32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8 (384-53) 6-6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до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ИП Сулиз С.Г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ТЦ «Водол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ул. С. Перовской, 32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8 (384-53) 6-6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до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женская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ИП Сиразетдинова Г.В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ТЦ «Водол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ул. С. Перовской, 32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8 (384-53) 6-6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до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мужская 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ИП Турсуков Е.С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ТЦ «Водол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ул. С. Перовской, 32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8 (384-53) 6-6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до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мужская 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ИП Наумова В.М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ТЦ «Водол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ул. С. Перовской, 32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8 (384-53) 6-6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до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ИП Ланченкова Н.Н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ТЦ «Водолей»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ул. С. Перовской, 32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8 (384-53) 6-6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до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ИП Наумова З.Х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 xml:space="preserve">ТЦ «Спутник» 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Бутик «Импер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ул. Горняцкая,4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до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Магазин «Экон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ул. Горняцкая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мужская и 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Иващенко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Ц «Палат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тик «Идеальная пар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Ленина,1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Степанова Л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Ц «Палат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мужская одеж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Ме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Ленина,1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. Бе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Торопецкая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</w:t>
            </w:r>
            <w:r>
              <w:rPr>
                <w:lang w:val="en-US"/>
              </w:rPr>
              <w:t>DJOTTO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мужской одежд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Три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.Почтовый,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Юбилейная,16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-52) 2-4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ж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Воронкова Н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Лайз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Юбилейная,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-52) 2-32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Белова Л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</w:t>
            </w:r>
            <w:r>
              <w:rPr>
                <w:lang w:val="en-US"/>
              </w:rPr>
              <w:t>Wagon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Советская,37,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-52) 2-3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до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Недбайло Л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Адажи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Советская, 38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-52) 4-4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Гоголева А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Рандеву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Трио», отдел обув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Юбилейная,9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Юбилейная,16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-52) 2-70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, мужская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Зальцзейлер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Подиум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Париж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Юбилейная,16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Советская,32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-52) 2-39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, мужская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Ателье по ремонту пошиву одежды «Лу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л. К.Маркса, 108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-52) 2-15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шив и ремонт одеж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зин «Ка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Чкалова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60"/>
              <w:ind w:left="9" w:hanging="141"/>
              <w:rPr/>
            </w:pPr>
            <w:r>
              <w:rPr/>
              <w:t>Скидка на 2-ую пару обуви (вещь) 50% или 3-ая пара (вещь) в подаро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60"/>
              <w:ind w:left="9" w:hanging="141"/>
              <w:jc w:val="both"/>
              <w:rPr/>
            </w:pPr>
            <w:r>
              <w:rPr/>
              <w:t>к выпускно-му скидка 20% на клатч при покупке туфель или босоноже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, одежда, аксессу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Антип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Милан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Юбилейная,16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09-516-16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. Берез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Сосновская Н.В. магазин «Тка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Ленина,7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03-941-4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Ше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Пассаж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. Ленина,10  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-45) 3-17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Мороз Ж.В., отдел «Ткани и фурниту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Ленина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ра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Жукова Г.Н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Саквояж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. Ленина,32 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09-514-69-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жутерия, кожгалантерея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. Кал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Рогова Н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газин «Мария-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. Мира, 35/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8-913-332-29-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Мищенко Т.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газин «Мария-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пр. Мира, 35/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-913-328-94-09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рфюмерия, косметика, бижу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Иванова О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газин «Мария-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пр. Мира, 35/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-905-965-15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 женская, муж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Бахтина Н.В. Магазин «Наташ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. Мира, 3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-905-910-05-5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 одежда, белье, колготы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. Кеме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Магазин «Вестфалика»</w:t>
            </w:r>
          </w:p>
          <w:p>
            <w:pPr>
              <w:pStyle w:val="Normal"/>
              <w:ind w:right="72" w:hanging="0"/>
              <w:rPr/>
            </w:pPr>
            <w:r>
              <w:rPr/>
              <w:t>ООО «Обувь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</w:t>
            </w:r>
          </w:p>
          <w:p>
            <w:pPr>
              <w:pStyle w:val="Normal"/>
              <w:rPr/>
            </w:pPr>
            <w:r>
              <w:rPr/>
              <w:t>8 (3842) 28-34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-по дисконтной карте,</w:t>
            </w:r>
          </w:p>
          <w:p>
            <w:pPr>
              <w:pStyle w:val="Normal"/>
              <w:rPr/>
            </w:pPr>
            <w:r>
              <w:rPr/>
              <w:t>От 5% до 40%- обувь по а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ая и 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«Трэйс» </w:t>
            </w:r>
          </w:p>
          <w:p>
            <w:pPr>
              <w:pStyle w:val="Normal"/>
              <w:rPr/>
            </w:pPr>
            <w:r>
              <w:rPr/>
              <w:t>в ТРК «Гринвич»</w:t>
            </w:r>
          </w:p>
          <w:p>
            <w:pPr>
              <w:pStyle w:val="Normal"/>
              <w:rPr/>
            </w:pPr>
            <w:r>
              <w:rPr/>
              <w:t xml:space="preserve">ИП Красин А.С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лодежный, 2</w:t>
            </w:r>
          </w:p>
          <w:p>
            <w:pPr>
              <w:pStyle w:val="Normal"/>
              <w:rPr/>
            </w:pPr>
            <w:r>
              <w:rPr/>
              <w:t>8-923-469-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купке двух пар</w:t>
            </w:r>
          </w:p>
          <w:p>
            <w:pPr>
              <w:pStyle w:val="Normal"/>
              <w:rPr/>
            </w:pPr>
            <w:r>
              <w:rPr/>
              <w:t>на сумму от 1500 руб. скидка 20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ая и женская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онро»</w:t>
            </w:r>
          </w:p>
          <w:p>
            <w:pPr>
              <w:pStyle w:val="Normal"/>
              <w:rPr/>
            </w:pPr>
            <w:r>
              <w:rPr/>
              <w:t>ООО «Наход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триотов, 32</w:t>
            </w:r>
          </w:p>
          <w:p>
            <w:pPr>
              <w:pStyle w:val="Normal"/>
              <w:rPr/>
            </w:pPr>
            <w:r>
              <w:rPr/>
              <w:t>8-923-612-2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% до 35% - на летнюю обув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ая и женская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Ева»</w:t>
            </w:r>
          </w:p>
          <w:p>
            <w:pPr>
              <w:pStyle w:val="Normal"/>
              <w:rPr/>
            </w:pPr>
            <w:r>
              <w:rPr/>
              <w:t xml:space="preserve">ИП Семенченко А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51</w:t>
            </w:r>
          </w:p>
          <w:p>
            <w:pPr>
              <w:pStyle w:val="Normal"/>
              <w:rPr/>
            </w:pPr>
            <w:r>
              <w:rPr/>
              <w:t>8 (3842) 21-37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оты, чулки, нижнее бель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инар»</w:t>
            </w:r>
          </w:p>
          <w:p>
            <w:pPr>
              <w:pStyle w:val="Normal"/>
              <w:rPr/>
            </w:pPr>
            <w:r>
              <w:rPr/>
              <w:t>ООО «КемерСин-Ф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41</w:t>
            </w:r>
          </w:p>
          <w:p>
            <w:pPr>
              <w:pStyle w:val="Normal"/>
              <w:rPr/>
            </w:pPr>
            <w:r>
              <w:rPr/>
              <w:t>8 (3842) 65-7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 - на всю одеж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ая и 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«Модные люди»</w:t>
            </w:r>
          </w:p>
          <w:p>
            <w:pPr>
              <w:pStyle w:val="Normal"/>
              <w:rPr/>
            </w:pPr>
            <w:r>
              <w:rPr/>
              <w:t>в ТРК «Променад-3»</w:t>
            </w:r>
          </w:p>
          <w:p>
            <w:pPr>
              <w:pStyle w:val="Normal"/>
              <w:rPr/>
            </w:pPr>
            <w:r>
              <w:rPr/>
              <w:t>ИП Осипчук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59 а</w:t>
            </w:r>
          </w:p>
          <w:p>
            <w:pPr>
              <w:pStyle w:val="Normal"/>
              <w:rPr/>
            </w:pPr>
            <w:r>
              <w:rPr/>
              <w:t>8-905-966-5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ая и 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ударь»</w:t>
            </w:r>
          </w:p>
          <w:p>
            <w:pPr>
              <w:pStyle w:val="Normal"/>
              <w:rPr/>
            </w:pPr>
            <w:r>
              <w:rPr/>
              <w:t>ИП Семкина С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51</w:t>
            </w:r>
          </w:p>
          <w:p>
            <w:pPr>
              <w:pStyle w:val="Normal"/>
              <w:rPr/>
            </w:pPr>
            <w:r>
              <w:rPr/>
              <w:t>8 (3842) 377-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Натали»</w:t>
            </w:r>
          </w:p>
          <w:p>
            <w:pPr>
              <w:pStyle w:val="Normal"/>
              <w:rPr/>
            </w:pPr>
            <w:r>
              <w:rPr/>
              <w:t>ИП Вяткина Н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зёрная, 38</w:t>
            </w:r>
          </w:p>
          <w:p>
            <w:pPr>
              <w:pStyle w:val="Normal"/>
              <w:rPr/>
            </w:pPr>
            <w:r>
              <w:rPr/>
              <w:t>8-904-370-14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ИП Бритвин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ржевская, 1А</w:t>
            </w:r>
          </w:p>
          <w:p>
            <w:pPr>
              <w:pStyle w:val="Normal"/>
              <w:rPr/>
            </w:pPr>
            <w:r>
              <w:rPr/>
              <w:t>8-908-947-6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</w:t>
            </w:r>
          </w:p>
          <w:p>
            <w:pPr>
              <w:pStyle w:val="Normal"/>
              <w:rPr/>
            </w:pPr>
            <w:r>
              <w:rPr/>
              <w:t xml:space="preserve">ИП Ярощук Т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шакова, 1,</w:t>
            </w:r>
          </w:p>
          <w:p>
            <w:pPr>
              <w:pStyle w:val="Normal"/>
              <w:rPr/>
            </w:pPr>
            <w:r>
              <w:rPr/>
              <w:t>8 (3842) 61-9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бувной маркет»</w:t>
            </w:r>
          </w:p>
          <w:p>
            <w:pPr>
              <w:pStyle w:val="Normal"/>
              <w:rPr/>
            </w:pPr>
            <w:r>
              <w:rPr/>
              <w:t xml:space="preserve">ИП Шмидт Н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астопольская, 5,</w:t>
            </w:r>
          </w:p>
          <w:p>
            <w:pPr>
              <w:pStyle w:val="Normal"/>
              <w:rPr/>
            </w:pPr>
            <w:r>
              <w:rPr/>
              <w:t>8-951-175-4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у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</w:t>
            </w:r>
          </w:p>
          <w:p>
            <w:pPr>
              <w:pStyle w:val="Normal"/>
              <w:rPr/>
            </w:pPr>
            <w:r>
              <w:rPr/>
              <w:t xml:space="preserve">ИП Хасанова О.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19,</w:t>
            </w:r>
          </w:p>
          <w:p>
            <w:pPr>
              <w:pStyle w:val="Normal"/>
              <w:rPr/>
            </w:pPr>
            <w:r>
              <w:rPr/>
              <w:t>8-950-269-7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одница»</w:t>
            </w:r>
          </w:p>
          <w:p>
            <w:pPr>
              <w:pStyle w:val="Normal"/>
              <w:rPr/>
            </w:pPr>
            <w:r>
              <w:rPr/>
              <w:t>ООО «Дака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Строителей, 3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Р «Колос»</w:t>
            </w:r>
          </w:p>
          <w:p>
            <w:pPr>
              <w:pStyle w:val="Normal"/>
              <w:rPr/>
            </w:pPr>
            <w:r>
              <w:rPr/>
              <w:t>ООО «Колос»</w:t>
            </w:r>
          </w:p>
          <w:p>
            <w:pPr>
              <w:pStyle w:val="Normal"/>
              <w:rPr/>
            </w:pPr>
            <w:r>
              <w:rPr/>
              <w:t>3 торговых бл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омсомо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Парус»</w:t>
            </w:r>
          </w:p>
          <w:p>
            <w:pPr>
              <w:pStyle w:val="Normal"/>
              <w:rPr/>
            </w:pPr>
            <w:r>
              <w:rPr/>
              <w:t>ИП Коваль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Строителей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Парус»</w:t>
            </w:r>
          </w:p>
          <w:p>
            <w:pPr>
              <w:pStyle w:val="Normal"/>
              <w:rPr/>
            </w:pPr>
            <w:r>
              <w:rPr/>
              <w:t>ИП Чеснок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Строителей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Парус»</w:t>
            </w:r>
          </w:p>
          <w:p>
            <w:pPr>
              <w:pStyle w:val="Normal"/>
              <w:rPr/>
            </w:pPr>
            <w:r>
              <w:rPr/>
              <w:t>ИП Солуянова А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Строителей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Парус»</w:t>
            </w:r>
          </w:p>
          <w:p>
            <w:pPr>
              <w:pStyle w:val="Normal"/>
              <w:rPr/>
            </w:pPr>
            <w:r>
              <w:rPr/>
              <w:t>ИП Егушева Д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Строителей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жу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Парус»</w:t>
            </w:r>
          </w:p>
          <w:p>
            <w:pPr>
              <w:pStyle w:val="Normal"/>
              <w:rPr/>
            </w:pPr>
            <w:r>
              <w:rPr/>
              <w:t>ИП Киселева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Строителей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Парус»</w:t>
            </w:r>
          </w:p>
          <w:p>
            <w:pPr>
              <w:pStyle w:val="Normal"/>
              <w:rPr/>
            </w:pPr>
            <w:r>
              <w:rPr/>
              <w:t>ИП Воробьева В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Строителей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Парус»</w:t>
            </w:r>
          </w:p>
          <w:p>
            <w:pPr>
              <w:pStyle w:val="Normal"/>
              <w:rPr/>
            </w:pPr>
            <w:r>
              <w:rPr/>
              <w:t>ИП Батуева В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Строителей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жу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«Сударь»</w:t>
            </w:r>
          </w:p>
          <w:p>
            <w:pPr>
              <w:pStyle w:val="Normal"/>
              <w:rPr/>
            </w:pPr>
            <w:r>
              <w:rPr/>
              <w:t>ТРК «Променад-2»</w:t>
            </w:r>
          </w:p>
          <w:p>
            <w:pPr>
              <w:pStyle w:val="Normal"/>
              <w:rPr/>
            </w:pPr>
            <w:r>
              <w:rPr/>
              <w:t>ТЦ «Богатыр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Химиков, 39</w:t>
            </w:r>
          </w:p>
          <w:p>
            <w:pPr>
              <w:pStyle w:val="Normal"/>
              <w:rPr/>
            </w:pPr>
            <w:r>
              <w:rPr/>
              <w:t>б-р Строителей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-К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сенний,6</w:t>
            </w:r>
          </w:p>
          <w:p>
            <w:pPr>
              <w:pStyle w:val="Style25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8 (384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41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манова Е.А</w:t>
            </w:r>
          </w:p>
          <w:p>
            <w:pPr>
              <w:pStyle w:val="Style25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Polyana Shop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Осенний,2</w:t>
            </w:r>
          </w:p>
          <w:p>
            <w:pPr>
              <w:pStyle w:val="Style25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510-0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отасова Е.А (отдел бижутер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Осенний,1</w:t>
            </w:r>
          </w:p>
          <w:p>
            <w:pPr>
              <w:pStyle w:val="Style25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900-5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у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Гипермаркет «Успех», ООО «РОНАИ»,</w:t>
            </w:r>
          </w:p>
          <w:p>
            <w:pPr>
              <w:pStyle w:val="Normal"/>
              <w:ind w:right="72" w:hanging="0"/>
              <w:rPr/>
            </w:pPr>
            <w:r>
              <w:rPr/>
              <w:t>рук. Алиян Уск  А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87</w:t>
            </w:r>
          </w:p>
          <w:p>
            <w:pPr>
              <w:pStyle w:val="Normal"/>
              <w:rPr/>
            </w:pPr>
            <w:r>
              <w:rPr/>
              <w:t>8- 923-128-29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,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Гипермаркет «Успех», ООО «РОНАИ»,</w:t>
            </w:r>
          </w:p>
          <w:p>
            <w:pPr>
              <w:pStyle w:val="Normal"/>
              <w:ind w:right="72" w:hanging="0"/>
              <w:rPr/>
            </w:pPr>
            <w:r>
              <w:rPr/>
              <w:t>рук. Алиян Уск  А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54</w:t>
            </w:r>
          </w:p>
          <w:p>
            <w:pPr>
              <w:pStyle w:val="Normal"/>
              <w:rPr/>
            </w:pPr>
            <w:r>
              <w:rPr/>
              <w:t>9231282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,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маг. «Комфорт», ИП Магжанова Татьяна Тихо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. Шахтеров, 81«Б»,</w:t>
            </w:r>
          </w:p>
          <w:p>
            <w:pPr>
              <w:pStyle w:val="Normal"/>
              <w:rPr/>
            </w:pPr>
            <w:r>
              <w:rPr/>
              <w:t>9089533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маг. «Радуга»,</w:t>
            </w:r>
          </w:p>
          <w:p>
            <w:pPr>
              <w:pStyle w:val="Normal"/>
              <w:rPr/>
            </w:pPr>
            <w:r>
              <w:rPr/>
              <w:t>ИП Савицкая Светлана Вита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43,</w:t>
            </w:r>
          </w:p>
          <w:p>
            <w:pPr>
              <w:pStyle w:val="Normal"/>
              <w:rPr/>
            </w:pPr>
            <w:r>
              <w:rPr/>
              <w:t>9049646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ударь»,</w:t>
            </w:r>
          </w:p>
          <w:p>
            <w:pPr>
              <w:pStyle w:val="Normal"/>
              <w:rPr/>
            </w:pPr>
            <w:r>
              <w:rPr/>
              <w:t>ИП Семкина Светлана Ивановна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58а 9043706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Невеста»</w:t>
            </w:r>
          </w:p>
          <w:p>
            <w:pPr>
              <w:pStyle w:val="Normal"/>
              <w:rPr/>
            </w:pPr>
            <w:r>
              <w:rPr/>
              <w:t>ООО «Невес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, 144</w:t>
            </w:r>
          </w:p>
          <w:p>
            <w:pPr>
              <w:pStyle w:val="Normal"/>
              <w:rPr/>
            </w:pPr>
            <w:r>
              <w:rPr/>
              <w:t>8 (3842) 58-33-71,58-33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ьные, коктейльные платья, костюмы муж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омео»</w:t>
            </w:r>
          </w:p>
          <w:p>
            <w:pPr>
              <w:pStyle w:val="Normal"/>
              <w:rPr/>
            </w:pPr>
            <w:r>
              <w:rPr/>
              <w:t>ООО «Альфа-9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Советский,35</w:t>
            </w:r>
          </w:p>
          <w:p>
            <w:pPr>
              <w:pStyle w:val="Normal"/>
              <w:rPr/>
            </w:pPr>
            <w:r>
              <w:rPr/>
              <w:t>8 906 923 37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ие костюмы, сорочки Кузбасских произ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еплос»</w:t>
            </w:r>
          </w:p>
          <w:p>
            <w:pPr>
              <w:pStyle w:val="Normal"/>
              <w:rPr/>
            </w:pPr>
            <w:r>
              <w:rPr/>
              <w:t>ИП Трубачев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</w:rPr>
              <w:t>ул. Весенняя,21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</w:rPr>
              <w:t>8 (384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8-02-06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</w:rPr>
              <w:t>пр. Ленина,67</w:t>
            </w:r>
          </w:p>
          <w:p>
            <w:pPr>
              <w:pStyle w:val="Normal"/>
              <w:rPr/>
            </w:pPr>
            <w:r>
              <w:rPr/>
              <w:t>8 (3842) 48-02-05</w:t>
            </w:r>
          </w:p>
          <w:p>
            <w:pPr>
              <w:pStyle w:val="Normal"/>
              <w:rPr/>
            </w:pPr>
            <w:r>
              <w:rPr/>
              <w:t>пр. Октябрьский, 34</w:t>
            </w:r>
          </w:p>
          <w:p>
            <w:pPr>
              <w:pStyle w:val="Normal"/>
              <w:rPr/>
            </w:pPr>
            <w:r>
              <w:rPr/>
              <w:t>8 (3842) 48-0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10  % со справочником абитури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ие костюмы, аксессу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некоторые модели костю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сения»</w:t>
            </w:r>
          </w:p>
          <w:p>
            <w:pPr>
              <w:pStyle w:val="Normal"/>
              <w:rPr/>
            </w:pPr>
            <w:r>
              <w:rPr/>
              <w:t>ИП Лукашева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/>
            </w:pPr>
            <w:r>
              <w:rPr>
                <w:sz w:val="24"/>
                <w:szCs w:val="24"/>
              </w:rPr>
              <w:t>ул. 50 лет Октября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 модельная, женская, босонож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р обуви»</w:t>
            </w:r>
          </w:p>
          <w:p>
            <w:pPr>
              <w:pStyle w:val="Normal"/>
              <w:rPr/>
            </w:pPr>
            <w:r>
              <w:rPr/>
              <w:t>ИП Лазарева Н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16</w:t>
            </w:r>
          </w:p>
          <w:p>
            <w:pPr>
              <w:pStyle w:val="Normal"/>
              <w:rPr/>
            </w:pPr>
            <w:r>
              <w:rPr/>
              <w:t>8 (3842) 63-06-34</w:t>
            </w:r>
          </w:p>
          <w:p>
            <w:pPr>
              <w:pStyle w:val="Normal"/>
              <w:rPr/>
            </w:pPr>
            <w:r>
              <w:rPr/>
              <w:t>ул. Кирова, 27</w:t>
            </w:r>
          </w:p>
          <w:p>
            <w:pPr>
              <w:pStyle w:val="Normal"/>
              <w:rPr/>
            </w:pPr>
            <w:r>
              <w:rPr/>
              <w:t>8 (3842) 63-06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 модельная, женская и мужская на прошлогодние колле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ударь»</w:t>
            </w:r>
          </w:p>
          <w:p>
            <w:pPr>
              <w:pStyle w:val="Normal"/>
              <w:rPr/>
            </w:pPr>
            <w:r>
              <w:rPr/>
              <w:t>ИП Семкина С.И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90/1</w:t>
            </w:r>
          </w:p>
          <w:p>
            <w:pPr>
              <w:pStyle w:val="Normal"/>
              <w:rPr/>
            </w:pPr>
            <w:r>
              <w:rPr/>
              <w:t>пр. Ленина, 111</w:t>
            </w:r>
          </w:p>
          <w:p>
            <w:pPr>
              <w:pStyle w:val="Normal"/>
              <w:rPr/>
            </w:pPr>
            <w:r>
              <w:rPr/>
              <w:t>8 (3842) 56-10-15</w:t>
            </w:r>
          </w:p>
          <w:p>
            <w:pPr>
              <w:pStyle w:val="Normal"/>
              <w:rPr/>
            </w:pPr>
            <w:r>
              <w:rPr/>
              <w:t>ул. Терешковой, 22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окупка: костюм + рубашка + галст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онро»</w:t>
            </w:r>
          </w:p>
          <w:p>
            <w:pPr>
              <w:pStyle w:val="Normal"/>
              <w:rPr/>
            </w:pPr>
            <w:r>
              <w:rPr/>
              <w:t>ООО «Галерея обув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</w:rPr>
              <w:t>пр. Кузнецкий,82а</w:t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6102226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</w:rPr>
              <w:t>пр.Кузнецкий,33 Б</w:t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6122223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</w:rPr>
              <w:t>пр.Ленина,90 / 1</w:t>
            </w:r>
          </w:p>
          <w:p>
            <w:pPr>
              <w:pStyle w:val="Normal"/>
              <w:rPr/>
            </w:pPr>
            <w:r>
              <w:rPr/>
              <w:t>89236122224</w:t>
            </w:r>
          </w:p>
          <w:p>
            <w:pPr>
              <w:pStyle w:val="Normal"/>
              <w:ind w:left="33" w:hanging="0"/>
              <w:rPr/>
            </w:pPr>
            <w:r>
              <w:rPr/>
              <w:t>пр. Октябрьский, 34</w:t>
            </w:r>
          </w:p>
          <w:p>
            <w:pPr>
              <w:pStyle w:val="Normal"/>
              <w:ind w:left="33" w:hanging="0"/>
              <w:rPr/>
            </w:pPr>
            <w:r>
              <w:rPr/>
              <w:t>89236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 модельная, женская и мужская, аксессуа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Брависсимо»</w:t>
            </w:r>
          </w:p>
          <w:p>
            <w:pPr>
              <w:pStyle w:val="Normal"/>
              <w:rPr/>
            </w:pPr>
            <w:r>
              <w:rPr/>
              <w:t>ООО «Мануфак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, 26</w:t>
            </w:r>
          </w:p>
          <w:p>
            <w:pPr>
              <w:pStyle w:val="Normal"/>
              <w:rPr/>
            </w:pPr>
            <w:r>
              <w:rPr/>
              <w:t>8 (3842) 36-33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ы це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ева, еврофат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Европейские тка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67</w:t>
            </w:r>
          </w:p>
          <w:p>
            <w:pPr>
              <w:pStyle w:val="Normal"/>
              <w:rPr/>
            </w:pPr>
            <w:r>
              <w:rPr/>
              <w:t>8 (3842) 72 03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и плательные + на пошив в ателье</w:t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аленти»</w:t>
            </w:r>
          </w:p>
          <w:p>
            <w:pPr>
              <w:pStyle w:val="Normal"/>
              <w:rPr/>
            </w:pPr>
            <w:r>
              <w:rPr/>
              <w:t>ООО «Диви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14</w:t>
            </w:r>
          </w:p>
          <w:p>
            <w:pPr>
              <w:pStyle w:val="Normal"/>
              <w:rPr/>
            </w:pPr>
            <w:r>
              <w:rPr/>
              <w:t>ул. Дзержинского, 20</w:t>
            </w:r>
          </w:p>
          <w:p>
            <w:pPr>
              <w:pStyle w:val="Normal"/>
              <w:rPr/>
            </w:pPr>
            <w:r>
              <w:rPr/>
              <w:t>пр. Советский,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ю модельную обувь для выпускников и родителей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. Киселев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Никифоров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л. Транспортная, 15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ТЦ «Плаза»)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адный п/д, 3/А (ТЦ «Калина») 8-923-472-7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Заугольников 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Ленина, 43 (м-н «Дамские штучки»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-903-943-4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Левачева 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Ленина, 38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-н «Трейс»)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23-632-9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, кожгалантере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Тимонин Б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л. Маяковского, 5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-н «Фаворит»)</w:t>
            </w:r>
          </w:p>
          <w:p>
            <w:pPr>
              <w:pStyle w:val="Normal"/>
              <w:shd w:fill="FFFFFF" w:val="clear"/>
              <w:rPr/>
            </w:pPr>
            <w:r>
              <w:rPr/>
              <w:t>8-38464-21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,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Горбач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Весенняя,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-н «Аризона»)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03-994-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,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Хитро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л. Ленина, 43 (м-н «Джинсы и обувь»), ул. Гагарина, 29 (м-н «Джинсы и обувь»)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-38464263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ОО «Баз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Томская, 20 (ТЦ «Кручар»), ул. Мира, 4/А (с/м «Кор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, кожгалантере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Круглова И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Томская,20 (ТЦ «Кручар»)  8-960-932-2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гт. Красноброд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Миль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пгт. Краснобродский,              ул. Новая, 39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903993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,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Коломее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гт. Краснобродский,                 ул. Западная, 21</w:t>
            </w:r>
          </w:p>
          <w:p>
            <w:pPr>
              <w:pStyle w:val="Normal"/>
              <w:shd w:fill="FFFFFF" w:val="clear"/>
              <w:rPr/>
            </w:pPr>
            <w:r>
              <w:rPr/>
              <w:t>8(38452) 7-60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,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Дранични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гт. Краснобродск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л. Западная,1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9237460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. Ленинск-Кузнец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Магазин «Тка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пр.Ленина,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тка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газин «ЭлСиТи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«Тка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пр.Кирова,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тка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газин «Ман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-р Химиков, 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 (38456) 3-83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тка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газин «Город одеж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. Кирова, 2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 (38456) 5-21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газин «Дом бы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. Телефонная, 1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газин «Кри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. Ленина, 5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. Междуречен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Магазин «</w:t>
            </w:r>
            <w:r>
              <w:rPr>
                <w:sz w:val="24"/>
                <w:szCs w:val="24"/>
                <w:lang w:val="en-US"/>
              </w:rPr>
              <w:t>Shopaholic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Интернациональная, 14</w:t>
            </w:r>
          </w:p>
          <w:p>
            <w:pPr>
              <w:pStyle w:val="Style18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8 (38475) 2-28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дебный салон «Анаб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2</w:t>
            </w:r>
          </w:p>
          <w:p>
            <w:pPr>
              <w:pStyle w:val="Style18"/>
              <w:shd w:fill="FFFFFF" w:val="clear"/>
              <w:rPr/>
            </w:pPr>
            <w:r>
              <w:rPr>
                <w:sz w:val="24"/>
                <w:szCs w:val="24"/>
              </w:rPr>
              <w:t>8 (38475) 5-35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ние платья, мужские костю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орол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42</w:t>
            </w:r>
          </w:p>
          <w:p>
            <w:pPr>
              <w:pStyle w:val="Style18"/>
              <w:shd w:fill="FFFFFF" w:val="clear"/>
              <w:rPr/>
            </w:pPr>
            <w:r>
              <w:rPr>
                <w:sz w:val="24"/>
                <w:szCs w:val="24"/>
              </w:rPr>
              <w:t>8 (38475) 2-4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ез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18</w:t>
            </w:r>
          </w:p>
          <w:p>
            <w:pPr>
              <w:pStyle w:val="Style18"/>
              <w:shd w:fill="FFFFFF" w:val="clear"/>
              <w:rPr/>
            </w:pPr>
            <w:r>
              <w:rPr>
                <w:sz w:val="24"/>
                <w:szCs w:val="24"/>
              </w:rPr>
              <w:t>8 (38475) 4-92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оп Шо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ахтеров, 13</w:t>
            </w:r>
          </w:p>
          <w:p>
            <w:pPr>
              <w:pStyle w:val="Style18"/>
              <w:shd w:fill="FFFFFF" w:val="clear"/>
              <w:rPr/>
            </w:pPr>
            <w:r>
              <w:rPr>
                <w:sz w:val="24"/>
                <w:szCs w:val="24"/>
              </w:rPr>
              <w:t>8 (38475) 5-27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и 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епло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1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75) 2-13-22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ерс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3</w:t>
            </w:r>
          </w:p>
          <w:p>
            <w:pPr>
              <w:pStyle w:val="Style18"/>
              <w:shd w:fill="FFFFFF" w:val="clear"/>
              <w:rPr/>
            </w:pPr>
            <w:r>
              <w:rPr>
                <w:sz w:val="24"/>
                <w:szCs w:val="24"/>
              </w:rPr>
              <w:t>8 (38475) 2-22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и 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Госпожа обув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Генер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41</w:t>
            </w:r>
          </w:p>
          <w:p>
            <w:pPr>
              <w:pStyle w:val="Style18"/>
              <w:shd w:fill="FFFFFF" w:val="clear"/>
              <w:rPr/>
            </w:pPr>
            <w:r>
              <w:rPr>
                <w:sz w:val="24"/>
                <w:szCs w:val="24"/>
              </w:rPr>
              <w:t>8 (38475) 4-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ая одежда и обувь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. Мы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зин «Непосед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П Карпухова И.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. Советская, 2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-950-279-67-5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зин «Дочки и сыночк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П Карпухова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. Ленина, 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-950-279-67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газин «Солнышко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П Арыкова И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. Советская, 2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-904-574-30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газин «Корона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П Костина Г.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. Советская, 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-906-933-75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зин «Гранд»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П Каканова Л.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. Советская, 34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-951-576-4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жская одежда (сорочки, костюм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зин «Лидия»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П Мокринская О.Ю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. Вахрушева, 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-908-950-68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. Новокузнец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Обувь Росси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ы «Вестфалика»   «Россит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Металлургов,3,46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. Курако,6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тябрьский,3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3) 740-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Филатова В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Трэй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Металлургов, 8,3, 13, 4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. Бардина,2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тузова,1</w:t>
            </w:r>
          </w:p>
          <w:p>
            <w:pPr>
              <w:pStyle w:val="Normal"/>
              <w:shd w:fill="FFFFFF" w:val="clear"/>
              <w:rPr/>
            </w:pPr>
            <w:r>
              <w:rPr/>
              <w:t>8923624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2 пары свыше 1,5т.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Атяшкина Н.Г. Магазин «Подиум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Металлург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36,37,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. Октябрьский 6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3) 746-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 одеж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 для выпускного б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Трубачев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Пеплос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0" w:name="_GoBack"/>
            <w:bookmarkEnd w:id="0"/>
            <w:r>
              <w:rPr/>
              <w:t>пр. Кирова ,82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3) 53-83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жские костю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выпускного бала от 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Кузнецова С.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газин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liv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Тольятти ,44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3) 76-22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жская, женская одеж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9 мая  акция на летни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Зайкова Н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Силуэ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Бардина,15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3) 73-69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Камбалин Д.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газин </w:t>
            </w:r>
            <w:r>
              <w:rPr>
                <w:lang w:val="en-US"/>
              </w:rPr>
              <w:t>Finn</w:t>
            </w:r>
            <w:r>
              <w:rPr/>
              <w:t xml:space="preserve"> </w:t>
            </w:r>
            <w:r>
              <w:rPr>
                <w:lang w:val="en-US"/>
              </w:rPr>
              <w:t>Flan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Бардина,15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3) 74-28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-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жская одеж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 одеж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енний ассортиме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Литвиновская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Мет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Курако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ж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Бази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ы «Мон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Бардина,4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. Металлургов,14,46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. Кирова,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Трещев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 При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Металлургов,54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Франкфурта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-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 одеж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% для выпуск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«Кузьминых 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Фас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Кирова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Эконом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Курако, 49/2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/>
              <w:t>8-913-136-96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рочки, брюки мужские,  платья женские, женское, мужское бель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.П. Тарасова В.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 8-913-136-96-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Курако, 4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 951 592 34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 дет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Лента» ТК «Лента - 18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Куйбышева, 17/4</w:t>
            </w:r>
          </w:p>
          <w:p>
            <w:pPr>
              <w:pStyle w:val="Normal"/>
              <w:shd w:fill="FFFFFF" w:val="clear"/>
              <w:rPr/>
            </w:pPr>
            <w:r>
              <w:rPr/>
              <w:t>т8 923 481 8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рочки, брюки мужские,  платья женские, женское, мужское белье, чулочно-носоч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ОО «Ново-текстиль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лад-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л. Ленина, 11,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3) 37-09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П Бирж Е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Мон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л. Обнорского, 1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23-632-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% на всю обувь, в том числе на обувь для выпуск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, белье, товары по уходу за обувь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Борисов В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Денис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40 лет ВЛКСМ, 59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13-331-24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стюм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р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Зайцева Е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Гару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л. Тореза, 75, 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05-963-10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Шелковнико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Виола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л. Тореза, 2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905-072-74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стюм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р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Лунина Л.И.   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авильон № 6 ТЦ «Арбат», павильон №91 ТЦ «Титаник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 «Садов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л. Селекционная, 11 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03-940-07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Макова О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Маэст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Шахтеров, 19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13-413-27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Эверес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Эверес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Зыряновская, 78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3) 31-17-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Астапович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Ювет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Шахтеров, 19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3) 32-10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велир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Мако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Маэст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Шахтеров, 19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13-318-22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Цукер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Мир обув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Шахтеров,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Висковатов С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Ви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Шахтеров, 19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23-632-62-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Кем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Леди Коллекши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Шахтеров, 19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04-373-58-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-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жу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Сибирский цирюль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Шахтеров, 19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3) 73-83-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сметика, парфюм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Красин С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Рик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Шахтеров,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Обувь Росси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Лиз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Шахтеров, 19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3) 77-47-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Лиз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Шахтеров, 19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3) 77-47-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жгалантере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Торговая компания «Линия любв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Линия любв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Шахтеров, 19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3) 32-02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велир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ОО «Кузбасс – плюс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агазин Лог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. Архитекторов, 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-905-963-1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П Каструба Л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. Запсибовцев, 4 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-951-170-3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ОО Рит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агазин Мон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. Архитекторов, 14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2-51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ИП Рубцова Л.И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агазин Прести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л. Новоселов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-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. Осин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Магазин «Натали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ИП Манохина Н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Одежда, аксессу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Магазин «Удач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ИП Петропольская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Одежда, аксессу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Магазин «Элеган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ИП Никулина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Обувь, кожгалантере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Отдел в ТЦ «Люк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ИП Тарасова В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Магазин «Дрес к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ИП Пляс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Магазин « Каприз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ИП Карпенко Л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ул. Советская,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Одежда, обув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Отдел в ТЦ «Люк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ИП Минеева  А.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Одежда, обувь, аксессуары  (мужские костюм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«Шан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ИП Павленко О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Отдел в магазине «Меркурий» ИП Алпатова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2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. Полыса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П Мигилева В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еспубликанская, 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9515847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Индивидуальный пошив выпускных платьев, костю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П Жихаре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акинская,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9089475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пошив выпускных платьев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остю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П Гимандинова Е.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лжская,5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9089514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П Гердий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осмонавтов,65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9234943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ская, жен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П Ряполова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смонавтов,6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9049651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П Мутаева 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Волжская,5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. 89505737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-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Суслова Е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л. Космонавтов,77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908951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П Кузьмина Ф.Ф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смонавтов,6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9234849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ья, костюмы, рубашки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П Стричкова Л.С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лжская,5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9089562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ские костюмы, руба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П Зыкова А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лжская,5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9089446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ская, женская одежда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. Прокопьев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ИП Шишина В.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. Гагарина, 21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 (3846) 62-48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П Студеникин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. Гагарина, 32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. Гагарина, 26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03-943-0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П Касаткин А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. Гагарина, 37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03-943-00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ОО «Обувь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л. Шишкина,9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 (3846) 62-15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О ТЦ «ЦентрОбув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л. Петренко, 25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60-790-36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П Федоров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. Шахтеров, 14а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 (3846) 61-14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ОО «Концеп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л. Ноградская, 28а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 (3846) 62-54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П Светенко Е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. Гагарина, 26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05-072-4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ОО «Интерь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. Шахтеров,8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 (3846) 61-33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ОО «Мир ткан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. Гагарина,17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 (3846) 62-44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П Хацаюк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л. Ноградская,22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06-976-19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ечерни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П Рыкова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л. Шишкина,8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04-996-36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ечерни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П Зыбкина Г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л. Шишкина,9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50-266-82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ечерни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П Самсоно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. Ленина, 45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51-619-3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ечерни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П Любимова С.В.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. Шахтеров, 23б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05-966-52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ечерни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П Михайло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л. Шишкина,9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23-621-90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ечерние платья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П Любимова 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л. Шишкина,9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06-933-08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стюмы, мужские сор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П Васина Г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. Строителей, 71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60-905-47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стюмы, мужские сор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П Филатьев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л. Шишкина,9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23-468-0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стюмы, мужские сор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П Лапшина Ю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л. Гайдара, 50а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06-982-57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стюмы, мужские сор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ИП Ткаченко Л.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л. Институтская,21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60-919-03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стюмы, мужские сор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П Габидулин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. Гагарина, 32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-923-638-68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стюмы, мужские сорочки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. Тай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Короткова В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40 лет Октября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Бобровских М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40 лет Октября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Каптелова Л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Кирова 2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Чернявская Л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Тилемзейгера, 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Пичугина Т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Привокзальная,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Малышевкая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40 лет Октября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Абдунадырова Н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Лермонтова, 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Кандрашова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40 лет Октября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Самойлова Л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Кирова, 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.Юр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ь магазинов «Эле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Московская, 18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Волгоградская, 1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Волгоградская, 5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38451)  4-20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лоны «Эдем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л. Машиностроителей, 4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Кирова, 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38451) 4-24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– 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ат и продажа платьев, костюмов, аксессу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газин «Тка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. Московская,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– 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гази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Вернисаж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. Московская, 3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38451) 6-06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– 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лон-ателье «Аме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Машиностроителей, 49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-950-570-76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– 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кани, прокат и продажа плать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адебный салон «Самая – Сам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Кирова, 18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60-931-00-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–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ажа  бальных плать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увной салон «Ко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Московская, 23</w:t>
            </w:r>
          </w:p>
          <w:p>
            <w:pPr>
              <w:pStyle w:val="Normal"/>
              <w:shd w:fill="FFFFFF" w:val="clear"/>
              <w:rPr/>
            </w:pPr>
            <w:r>
              <w:rPr/>
              <w:t>(38451) 6-61-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–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Обув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Кирова, 6</w:t>
            </w:r>
          </w:p>
          <w:p>
            <w:pPr>
              <w:pStyle w:val="Normal"/>
              <w:shd w:fill="FFFFFF" w:val="clear"/>
              <w:rPr/>
            </w:pPr>
            <w:r>
              <w:rPr/>
              <w:t>(38451) 6-25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–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немецкой обуви в              ТЦ «Импери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Победы, 1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-950-598-84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–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ь магазинов «Эле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Московская, 18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Волгоградская, 1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Волгоградская, 5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38451)  4-20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е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с.Пермяки, ул.Центральная, 13/1, т.(384-52) 513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/>
              </w:rPr>
              <w:t xml:space="preserve">с.Сидоренково, ул.Центральная, 9А, </w:t>
            </w:r>
          </w:p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т.(384-52) 562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с.Новохудяково, ул.Школьная, 3,</w:t>
            </w:r>
          </w:p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т.(384-52) 513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с.Евтино, пер.Садовый, 3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/>
              </w:rPr>
              <w:t>т.(384-52) 51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с.Каракан, ул.Центральная, 1 т.(384-52) 515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с.Поморцево, ул.Центральная, 37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/>
              </w:rPr>
              <w:t>т.(384-52) 567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с.Коновалово, ул.Почтовая, 2 т.(384-52) 512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д.Каралда, ул.Мира, 42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/>
              </w:rPr>
              <w:t>т.(384-52) 517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ПО «Беловское», 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п.Старобачаты, ул.Новосадовская, 19А,</w:t>
            </w:r>
          </w:p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т.(384-52) 452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ПО «Беловское», 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с.Новобачаты, ул.Советская, 6Б, т.(384-52) 523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ПО «Беловское», 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/>
              </w:rPr>
              <w:t xml:space="preserve">пос. им.Ильича, ул.Приозерная, 44А, </w:t>
            </w:r>
          </w:p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т.(384-52) 24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ПО «Беловское», 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с.Менчереп, ул.Набережная, 70/4, т.(384-52) 542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ПО «Беловская межрайбаза», 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 xml:space="preserve">с.Старопестерево, ул.Верхняя, 4А, </w:t>
            </w:r>
          </w:p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(384-52) 216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ИП Кашкарова Н.Ф.</w:t>
            </w:r>
          </w:p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 xml:space="preserve">с.Евтеево, пер.Береговой, </w:t>
            </w:r>
          </w:p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14-1, т.(384-52) 5-11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Заболотская И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с.Мохово, ул.Центральная, 1А, 895-11-74-59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Воробъе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рговое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Менчереп, ул.Молодежная, 2А, 895-16-13-96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Мазурова Л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Новобачаты, ул.Советская, 21А, 892-35-24-0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Боброва Г.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Новобачаты, ул.Советская, 6Г, 895-02-62-26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Логунова Н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Новый Каракан, ул.Содружества,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Киселева Ю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Новый Каракан, ул.Содружества,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урь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зин «Престиж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П Селюкова Л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Гурьевск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л. 30 лет Победы,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т. 8-923-483-71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за наличный рас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ть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тю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роч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сессуа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зин «Эври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лашян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Гурьевск ул. Р.Люксембург,6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т. 89617255196 890593605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ть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тю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роч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сессуа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Гусе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. Салаи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оммунистическая,14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63) 4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ть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тю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роч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сессуа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Неведина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. Салаи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оммунистическая,14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63) 4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ть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тю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роч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сессуа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Вихарева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. Салаи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оммунистическая,14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63) 4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ть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тю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роч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сессуа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Верхотуров В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Гурьевск, ул. Ленина,8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емер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П Чиликина Н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 Ясногор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23-486-35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-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стюмы, платья, обувь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апив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Галкина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Банново, ул. Центральн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8903046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Чевжик В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Тараданово, ул.Кооперативная,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 89234862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Самошкина С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гт. Крапивинск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Совет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 89045733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76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П Бабичева Т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гт. Зеленогорск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л. 83844625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ри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телье «Сибиря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ариин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мунистическая,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-903-916-33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шив швейных издел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елье «Модниц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риинс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циалистическая,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03-909-77-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шив швейных издел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телье «Силуэ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риинс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50 Лет Октября,78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-2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шив швейных издел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телье «Игол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. Мариинск, ул. Ленина,18                              8-960-907-77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шив швейных издел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телье «Вес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риинс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л. Набережная, 44                     8-906-977-39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шив швейных изделий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вокузнец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ИП Буланакова М.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. Чистогорский, 14-1               тел. 8-906-929-8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10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Платья, брюки, рубашки, жилеты, юб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ИП Вилисова Е.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 xml:space="preserve">п. Чистогорский, 14-1      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тел. 8-905-911-92-93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Платья, брюки, рубашки, жилеты, юбки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копь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адко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рудармейский, 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8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-960-904-9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жбол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удармейский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3 А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-960-925-00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удармейский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6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608-46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стри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рудармейский, 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ычаго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ерентьевское, 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7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Ц «Бриз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П Предигер Л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гт Промышленная, ул.Н.Островского, 2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9059942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телье «Золушк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П Сорокина С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гт Промышленн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оммунистическая, 20</w:t>
            </w:r>
          </w:p>
          <w:p>
            <w:pPr>
              <w:pStyle w:val="Normal"/>
              <w:shd w:fill="FFFFFF" w:val="clear"/>
              <w:rPr/>
            </w:pPr>
            <w:r>
              <w:rPr/>
              <w:t>89516106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Мозговая Ю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гт Промышленная, ул.Коммунистическая, 45Г</w:t>
            </w:r>
          </w:p>
          <w:p>
            <w:pPr>
              <w:pStyle w:val="Normal"/>
              <w:shd w:fill="FFFFFF" w:val="clear"/>
              <w:rPr/>
            </w:pPr>
            <w:r>
              <w:rPr/>
              <w:t>8904965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Ц «Солнечный» ИП Фейтиева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гт Промышленная., ул.Н.Островского, 12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аштаголь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Магазин «Тка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г. Таштаг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ул. Поспелова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Павильон «Для Ва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«Ирина»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г. Таштаг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ул. Ногра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Обувь,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Магазин «Мода-Сти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 xml:space="preserve">г. Таштаго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Поспелова,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Магазин «Каприз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Капри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 xml:space="preserve">г. Таштаго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ул. Ноградская,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п. Шереге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 xml:space="preserve">ул. Дзержинского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Торговая точка «Сатур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п. Шереге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ул. Дзержинского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Магазин «Мерку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г. Таштагол, ул. Поспелова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Магазин «Шар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пгт. Мундыбаш, ул. Ленин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Магазин «Лайте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rPr/>
            </w:pPr>
            <w:r>
              <w:rPr/>
              <w:t>пгт. Темирт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исуль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 Рыженкова О.В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магазин «Дуэ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гт. Тисуль, ул. Фрунзе, 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вейные, трикотаж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 Суменкова Г.В. магазин «Гал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гт. Белогорск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Юбилейная, 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вейные, трикотаж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 Ивлев О.Н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азин «Одеж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гт. Тисуль, ул. Октябрьская, 1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 (38447) 2-35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вейные, трикотажные изделия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П Данилкина Е.А.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дел «Одежда», магазина «Универмаг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гт. Тисуль, ул. Ленина, 4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8 (38447) </w:t>
            </w:r>
            <w:r>
              <w:rPr>
                <w:rFonts w:cs="Times New Roman CYR" w:ascii="Times New Roman CYR" w:hAnsi="Times New Roman CYR"/>
                <w:color w:val="000000"/>
              </w:rPr>
              <w:t>2-3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вейные, трикотаж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П Курбатова Н.В.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дел «Обувь», магазина «Универма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гт. Тисуль, ул. Ленина, 4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069827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П Баранова Т.А.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газины «Мечта»; «Форту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пгт. Тисуль, ул. Фрунзе,1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 пгт. Комсомольск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. Ленина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вь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опк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Колоусова Г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Топки, ул.Луначарского,6, 8-905-065-8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жские костюмы, 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Копчейко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Топки, ул. Революции,19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51-589-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жские костюмы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Целуев А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Топки, ул.Луначарского,4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54) 2-26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,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 Бурнусузян А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Топки, ул.Луначарского,10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23-617-36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Гришина Н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Топки, ул.Луначарского,28,</w:t>
            </w:r>
          </w:p>
          <w:p>
            <w:pPr>
              <w:pStyle w:val="Normal"/>
              <w:shd w:fill="FFFFFF" w:val="clear"/>
              <w:rPr/>
            </w:pPr>
            <w:r>
              <w:rPr/>
              <w:t>8 (38454) 3-42-53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08-942-01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Анашкина М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Топки, ул. Луначарского ,6, 8-905-909-8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Галдилов Б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Топки, ул.Луначарского, 26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05-907-69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атная продукция, канцеля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Васенин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Топки, ул.Луначарского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яж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«Обувь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п Дмитриев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гт Тяжинский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л. Железнодорожная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.  «Валерия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п Нейкшина Л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гт Тяжинский, ул. Западная, 1б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- 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дежда (женского ассортимента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. «Атлант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п Саплекчан Е.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гт Тяжинский, ул. Западная, 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дежда (мужского ассортимента),  бальные платья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П Ильина М.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гт Тяжинский, ул. Ленина,  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мошкина Н. 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гт Тяжинский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л. Кооперативная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ватов Ю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гт. Тяжинский, ул. Коммунистическ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ежда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бул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/>
              <w:t>ИП Андреев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/>
              <w:t>пгт. Верх-Чебула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/>
              <w:t>ул. Советская, 7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/>
              <w:t xml:space="preserve">8-923-531-08-35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/>
              <w:t xml:space="preserve">ИП Черепанова Л. 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/>
              <w:t xml:space="preserve">пгт. Верх-Чебула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/>
              <w:t>ул. Советская, 107 г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/>
              <w:t xml:space="preserve">8(384-44) 2-22-01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/>
              <w:t>6-11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/>
              <w:t>ИП Никитенко Е. 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/>
              <w:t>пгт. Верх-Чебул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/>
              <w:t>ул. Советская, 10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/>
              <w:t xml:space="preserve">8-951-584-26-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Яй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ИП Арышев Д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гт.Яя, ул.Советская, 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жская и женская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ИП Пушин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гт.Яя, ул.Школьная1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 (38441) 2-24-3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Яшк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2" w:right="-4" w:hanging="0"/>
              <w:rPr/>
            </w:pPr>
            <w:r>
              <w:rPr>
                <w:spacing w:val="-2"/>
              </w:rPr>
              <w:t xml:space="preserve">ИП </w:t>
            </w:r>
            <w:r>
              <w:rPr>
                <w:spacing w:val="-1"/>
              </w:rPr>
              <w:t>Азанов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6" w:hanging="576"/>
              <w:outlineLvl w:val="1"/>
              <w:rPr>
                <w:lang w:eastAsia="ar-SA"/>
              </w:rPr>
            </w:pPr>
            <w:r>
              <w:rPr/>
              <w:t>пгт Яшки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6" w:hanging="576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ул.Куйбышева,17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рговля тканями и аксессу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2" w:right="-4" w:hanging="0"/>
              <w:rPr/>
            </w:pPr>
            <w:r>
              <w:rPr/>
              <w:t>ИП Дударева Г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гт Яшкино, ул. Куйбышева, 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рговля тканями и аксессу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2" w:right="-4" w:hanging="0"/>
              <w:rPr/>
            </w:pPr>
            <w:r>
              <w:rPr/>
              <w:t>ИП Шубина Т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гт Яшкино, ул. Куйбышева, 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рговля тканями и аксессу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2" w:right="-4" w:hanging="0"/>
              <w:rPr>
                <w:spacing w:val="-1"/>
              </w:rPr>
            </w:pPr>
            <w:r>
              <w:rPr>
                <w:spacing w:val="-1"/>
              </w:rPr>
              <w:t>ООО «Технотекс», директор Резенов С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гт. Яшкино, ул. Суворова,  «3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рговля тканями и аксессу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2" w:right="-4" w:hanging="0"/>
              <w:rPr>
                <w:spacing w:val="-1"/>
              </w:rPr>
            </w:pPr>
            <w:r>
              <w:rPr>
                <w:spacing w:val="-1"/>
              </w:rPr>
              <w:t>ИП Исакова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lang w:eastAsia="ar-SA"/>
              </w:rPr>
            </w:pPr>
            <w:r>
              <w:rPr/>
              <w:t xml:space="preserve">Пгт. Яшкино, </w:t>
            </w:r>
            <w:r>
              <w:rPr>
                <w:lang w:eastAsia="ar-SA"/>
              </w:rPr>
              <w:t>ул.Куйбышева,14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зничная торговля одеждой и обув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2" w:right="-4" w:hanging="0"/>
              <w:rPr>
                <w:spacing w:val="-1"/>
              </w:rPr>
            </w:pPr>
            <w:r>
              <w:rPr>
                <w:spacing w:val="-1"/>
              </w:rPr>
              <w:t>ИП Прокопченко Л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гт. Яшкино, ул.Суворова,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зничная торговля обувь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2" w:right="-4" w:hanging="0"/>
              <w:rPr>
                <w:spacing w:val="-1"/>
              </w:rPr>
            </w:pPr>
            <w:r>
              <w:rPr>
                <w:spacing w:val="-1"/>
              </w:rPr>
              <w:t>ИП Наумова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гт. Яшкино, ул.Куйбышева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зничная торговля одеждой и обувью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ТР_Обычный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960" w:leader="none"/>
      </w:tabs>
      <w:jc w:val="both"/>
    </w:pPr>
    <w:rPr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ОТР_Обычный"/>
    <w:basedOn w:val="Normal"/>
    <w:qFormat/>
    <w:pPr>
      <w:suppressAutoHyphens w:val="true"/>
      <w:spacing w:lineRule="atLeast" w:line="240" w:before="180" w:after="180"/>
      <w:ind w:left="1134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46:00Z</dcterms:created>
  <dc:creator>kab3441-2</dc:creator>
  <dc:description/>
  <cp:keywords/>
  <dc:language>en-US</dc:language>
  <cp:lastModifiedBy>Михайлова Анна Александровна</cp:lastModifiedBy>
  <cp:lastPrinted>2016-06-06T10:17:00Z</cp:lastPrinted>
  <dcterms:modified xsi:type="dcterms:W3CDTF">2016-06-06T09:20:00Z</dcterms:modified>
  <cp:revision>18</cp:revision>
  <dc:subject/>
  <dc:title>Информация о предоставлении скидок выпускникам</dc:title>
</cp:coreProperties>
</file>