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5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ПЛАНОВОЙ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ом образования и науки Кемеровской области на основании приказа департамента образования и науки Кемеровской области от 23.03.2016 № 605 «О проведении плановой проверки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омышленновского муниципального района по теме: «Комплексная проверка выполнений функций органа опеки и попечительства. Комплексная проверка выполнения органом местного самоуправления постановления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ено исполнение действующего законодательства по вопросам защиты прав детей-сирот и детей, оставшихся без попечения родителей,  и обеспечения прав детей-сирот и детей, оставшихся без попечения родителей, и лиц из их числа на жилые помещ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а опеки и попечительства по устройству  детей-сирот и детей, оставшихся без попечения родителей в семьи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на учете в органах  опеки и попечительства Промышленновского муниципального района состояло 346 человек из числа 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,5% от всех детей-сирот и детей, оставшихся без попечения родителей, Промышленновского района  находятся на воспитании в семья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по семейному устройству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договора № 36 от 26.01.2009г. «О передаче отдельных полномочий органа опеки и попечительства» года на базе МКОУ Окуневского детского дома «Мечта» действует районная </w:t>
      </w:r>
      <w:r>
        <w:rPr>
          <w:b/>
          <w:sz w:val="28"/>
          <w:szCs w:val="28"/>
        </w:rPr>
        <w:t>Школа приемных родителей.</w:t>
      </w:r>
      <w:r>
        <w:rPr>
          <w:sz w:val="28"/>
          <w:szCs w:val="28"/>
        </w:rPr>
        <w:t xml:space="preserve"> На основании Постановления администрации Промышленновского муниципального района № 619-П от 10.04.2013г. на базе МКОУ Окуневского детского дома «Мечта» создан Районный Центр поддержки семьи. </w:t>
      </w:r>
    </w:p>
    <w:p>
      <w:pPr>
        <w:pStyle w:val="Normal"/>
        <w:ind w:firstLine="709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Гражданам, прошедшим подготовку, выдаются свидетельства установленного образц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я Правительства РФ от 29.03.2000 №275 органами опеки и попечительства Промышленновского района осуществляется контроль за условиями жизни и воспитания усыновленных детей, в делах имеются отчеты об условиях жизни и воспитания усыновленного ребенка, что свидетельствует о наличии контроля за условиями жизни и воспитания детей в семьях усыновите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еятельности выявлено, что органами опеки и попечительства Промышленновского района не в полной мере исполняются требования  п.3 (1) ст.1 Правил передачи детей на усыновление (удочерение) и осуществления контроля за условиями их жизни и воспитания в семьях усыновителей, в части информирования граждан через официальный сайт органа опеки и попечительства в информационно-телекоммуникационной сети «Интернет» и средства массовой информации о возможности усыновить ребенка (детей). Производная информация о детях, подлежащих усыновлению, определению в приемные семьи не размещается на сайте управления образовани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 выявлены нарушения в части формирования личных дел граждан, усыновивших детей-сирот и детей, оставшихся без попечения родителей, усыновленных детей, установленные Порядком формирования, ведения и использования государственного банка данных о детях, оставшихся без попечения родител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7.02.2015 №101, Постановлением Правительства РФ от 29.03.2000 № 275. </w:t>
      </w:r>
    </w:p>
    <w:p>
      <w:pPr>
        <w:pStyle w:val="Consplusnormal1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а опеки и попечительства по осуществлению контроля за условиями содержания и воспитания детей, находящихся в организациях для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ы планы работы отдела опеки и попечительства Промышленновского района в период с 2014 г., справки  специалистов органов опеки и попечительства по осуществлению контрольно-инспекционной деятельности детского дома за тот же период, документы по временной передачи воспитанников детского дома в семьи гражда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всех проведенных проверок предоставлены справки.</w:t>
      </w:r>
    </w:p>
    <w:p>
      <w:pPr>
        <w:pStyle w:val="S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рушение п. 4.1 Правил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 и исполнению своих обязанностей, указанных в  постановление Правительства РФ от 18.05.2009 г. № 423 «Об отдельных вопросах осуществления опеки и попечительства несовершеннолетних граждан органами опеки  и попечительства  не проводятся плановые проверки  в виде посещения ребенка в организации для детей-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пеки и попечительства совместно с детским домом ведут активную работу по временной передачи воспитанников  в семьи граждан. Деятельность в данном направлении осуществляется в соответствии постановлением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 в семьи граждан, постоянно проживающих на территори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 документов граждан, желающих временно принять детей в семью  за период с  января по апрель 2016 г.. Установлено - все документы имеются в полном объеме в соответствии с п. 21  постановления Правительства РФ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 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посещающих семьи граждан ведется в  Журнале учета временной передачи детей в семьи граждан, постоянно проживающих на территории РФ (журнал прошнурован, пронумерован, содержит  184 страницы, начат 20. июля 2008 г.   Журнал ведется в  соответствии с формой,  утверждённой приказом Министерства образования и науки от 18.06.2009 г. № 2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КОУ для детей-сирот и детей, оставшихся без попечения родителей (законных представителей), Окуневский детский дом «Мечта» регламентируется  Уставом, утвержденным начальником управления образования от 17.12.2015 г. Учреждение имеет лиценз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ия А № 0002641 выданную 23 июля 2012 г. на осуществление образовательной деятельности (срок действия - бессрочна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а опеки и попечительства по защите имущественных прав и законных интересов детей-сирот и детей, оставшихся без попечения родителей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оей работе  по защите имущественных прав и законных интересов детей-сирот и детей, оставшихся без попечения родителей, отдел опеки и попечительства управления образования Промышленновского муниципального района (далее отдел опеки) руководствуется действующим федеральным законодательством, законами Кемеровской области,   нормативными правовыми, локальными актами администрации Промышлен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оллегии Администрации Кемеровской области от 26.12.2013 № 608 отделом опеки осуществляется работа по сохранности жилых помещений, принадлежащих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жилого помещения, подлежащего сохранности,   дети-сироты и дети, оставшиеся без попечения родителей, включаются в список детей-сирот, нуждающихся в жиль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контроля за поступлением алиментов на счета детей, оставшихся без попечения родителей, отделом опеки ведется переписка с судебными приставами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открытию специальных накопительных банковских счетов и перечислению бюджетных средств осуществляется  сектором опеки в соответствии с п. 6  Постановления Коллегии Администрации Кемеровской области от 25.12.2009 г. № 515-р «Об установлении размера и Порядка возмещения расходов на реализацию мер, предусмотренных Законом Кемеровской области от 10.12.2004 г. № 103-ОЗ «О мерах по обеспечению гарантий социальной поддержки детей-сирот и детей, оставшихся без попечения родителей, в Кемер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ех детей-сирот и детей, оставшихся без попечения родителей, состоящих на учете в Промышленновском муниципальном районе, открыты вклады «Универсальный»  для перечисления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ерегательные книжки   передаются по акту приемки-передачи     в соответствии с предъявляемыми требованиями утвержденного Порядк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ходе проверки было выявлено ряд 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арушение  ст. 7, Федерального закона от 24.04.2008 N 48-ФЗ "Об опеке и попечительстве" в части </w:t>
      </w:r>
      <w:r>
        <w:rPr>
          <w:sz w:val="28"/>
        </w:rPr>
        <w:t>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отсутствие мер по сохранности жилых помещений, принадлежащих детям-сир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.3. Порядка, отделом не проводится обследование состояния выявленных жилых помещений с составлением акта обследования выявленн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3.1. Порядка сектором  опеки   в течение десяти календарных дней со дня установления прав на жилое помещение не назначается ответственный за обеспечение сохранности жилого помещ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 нарушение п.3 ст. 8  Федерального закона от 21.12.1996 № 159-ФЗ "О дополнительных гарантиях по социальной поддержке детей-сирот и детей, оставшихся без попечения родителей", в соответствии с которым в список детей-сирот, подлежащих обеспечению жильем, включаются  лица,   достигшие возраста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пп. 1,2 ст. 18  Федерального закона от 24.04.2008 N 48- ФЗ "Об опеке и попечительстве"  не во всех личных делах имеется опись имущества подопеч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е пункта 6 постановления Коллегии Администрации Кемеровской области от 25.12.2009 г. № 515-р «Об установлении размера и Порядка возмещения расходов на реализацию мер, предусмотренных Законом Кемеровской области от 10.12.2004 г. № 103-ОЗ «О мерах по обеспечению гарантий социальной поддержки детей-сирот и детей, оставшихся без попечения родителей, в Кемер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.3.   своевременно не проведена сверка расчетов с учреждениями банков у несовершеннолетних: М., К., Ш., Ш., Ш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6.5. отделом опеки на момент проверки не переданы сберегательные книжки на 7 человек, достигших 18-летнего возраста, а также не передана сберегательная книжка несовершеннолетней Л. в связи возвращением несовершеннолетней матер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.6 отделом опеки не внесены в информационный банк данных сведения обо всех детях-сиротах и детях, оставшихся без попечения родителей, на которых открыты накопительные счета. В нем отсутствуют сведения о детях-сиротах и детях, оставшихся без попечения родителей, находящихся в учреждениях для детей-сирот и детей, оставшихся без попечения род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пеки не ведется учет выдачи сберегательных книжек опекунам (попечителям), приемным родителям для сверки расчетов с учреждениями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жилыми помещениями детей-сирот</w:t>
      </w:r>
      <w:r>
        <w:rPr>
          <w:sz w:val="28"/>
          <w:szCs w:val="28"/>
        </w:rPr>
        <w:t xml:space="preserve"> осуществляется в соответствии с Законом Кемеровской области от 27.12.2012 № 134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положении об отделе опеки и попечительства над несовершеннолетними Управления образования администрации Промышленновского муниципального района не содержится функций по формированию списка детей-сирот, нуждающихся в предоставлении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писка детей-сирот, которые подлежат обеспечению жилыми помещениями, осуществля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 проверено 8 учетных дел (К., С., В., Ч., К., К., Г., В.): учетные дела  сформирован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 установлено, что во всех учетных делах отсутствуют расписки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поданных заявлений и прилагаемых документов пронумерована, прошнурована, скреплена печатью и подписана начальником управления образования администрации Промышленновского района. Книга регистрации ведется с 01.01.2013 года в соответствии с утвержденной фор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 в 2014-2015 годах за счет средств субвенции из областного и федерального бюджета приобретено 36 жилых помещений, из них 22 жилых помещения включено в специализированный жилищный фонд Промышленновского муниципального района, 14 жилых помещений находятся в стадии завершения строительства, ориентировочный срок сдачи жилья 3 квартал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ромышленновского Совета народных депутатов от 19.12.2013 № 27 «О районном бюджете  на 2014 год и плановый период 2015 и 2016 годов», администратором доходов является управление образования администрации Промышлен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ые в муниципалитет в 2014-2015гг. денежные 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пользованы по целевому назначению и освоены в полном объе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а опеки и попечительства по профилактике социального сирот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филактике социального сиротства специалистами органа опеки и попечительства Промышленного муниципального района  осуществляется на основании статей Семейного кодекса РФ,  Федерального закона РФ от 24.06.1999 г. № 120-ФЗ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данному направлению деятельности не систематизир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отдела опеки и попечительства управления образованием администрации Промышленного муниципального района отражена работа с различными категориями семей по профилактике социального сирот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о межведомственное взаимодействие с представителями органов системы профилактики: специалисты опеки и попечительства принимают участие в работе комиссии по делам несовершеннолетних и защите их прав, участвуют в межведомственных рейдах по проверке семей, состоящих на учете, освещают вопросы социального сиротства на совещаниях различного уровня.</w:t>
      </w:r>
    </w:p>
    <w:p>
      <w:pPr>
        <w:pStyle w:val="BodySingle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е инструкции специалистов требуют внесения уточнений и дополнений в части разделения функций по организации данного направления деятельности. </w:t>
      </w:r>
    </w:p>
    <w:p>
      <w:pPr>
        <w:pStyle w:val="BodySingle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униципалитете сформирован банк данных на несовершеннолетних, находящих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дростковой преступности составляет 3,1%, что ниже среднеобластного показателя 5,1 %.</w:t>
      </w:r>
    </w:p>
    <w:p>
      <w:pPr>
        <w:pStyle w:val="BodySingle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ая работа в отделе опеки и попечительства организована, в целях  повышения качества деятельности по профилактике социального сиротства необходимо:</w:t>
      </w:r>
    </w:p>
    <w:p>
      <w:pPr>
        <w:pStyle w:val="BodySingle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сти дополнения и изменения в должностные инструкции специалистов отдела опеки и попечительства;</w:t>
      </w:r>
    </w:p>
    <w:p>
      <w:pPr>
        <w:pStyle w:val="BodySingle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олжить взаимодействие с органами системы профилактики в части организации работы с несовершеннолетними, проживающими в семья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ить особое внимание профилактике суицидов среди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ь органа опеки и попечительства по ведению журналов первичного учета детей, оставшихся без попечения родителей и учета кандидатов в усыновители, опекуны (попечители), приемные роди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урнал первичного учета детей, оставшихся без попечения родителей» не прошнурован, не пронумерован и печатью не скреплён. Журнал ведется не по форме, определенной приказом Министерства образования и науки РФ от 17.02.2015 г. № 101. Графы журнала заполнены аккуратно, но не в соответствии с приложением данного приказа, некоторые графы, указанные в приказе Министерства образования и науки отсутствуют вообще. Кроме того, в работе применялся корректор, а на странице 17, поверх написанной информации наклеена картин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учета кандидатов в усыновители, опекуны (попечители), приемные родители, граждан Российской Федерации пронумерован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нурован и скреплён печатью. Журнал учета оформлен по установленной форме, согласно приказу № 101 от 17.02.2015. Все графы заполнены, в полном объем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ь органа опеки и попечительства по ведению </w:t>
      </w:r>
      <w:r>
        <w:rPr>
          <w:b/>
          <w:sz w:val="28"/>
          <w:szCs w:val="28"/>
        </w:rPr>
        <w:t>личных де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личных дел детей-сирот и детей, оставшихся без попечения родителей, находящихся под опекой и попечительством, в приемных семь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Постановления Правительства РФ  от 18 мая 2009 г. N 423 "Об отдельных вопросах осуществления опеки и попечительства в отношении несовершеннолетних граждан"   в части  ведения личных дел и наличия в них требуе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ведения личных дел, личное дело формируется на каждого подопечного ребенка. Однако проверка показала, что  личные дела отделом опеки   формируются не на несовершеннолетних, а на их опекунов, приемных родителей:   формирование личного дела начинается с документов на приемных родителей. Нет системы в формировании личных де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личных дел, представленных к проверке, показал  отсутствие в них  документов по жилью. Проверка показала, что правоустанавливающие документы на жилое помещение, акты обследования сохранности жилья, нормативные акты о постановке на учет хранятся в отдельной папке у специалиста, который отвечает за охрану жилищных прав детей-сирот и детей, оставшихся без попечения родителей. Однако в соответствии с Правилами ведения личных дел, указанные документы должны храниться в личном деле подопеч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во всех личных делах имеются постановления о возбуждении исполнительного производства о взыскании алиментов. В личном деле К. отсутствует постановление о возбуждении исполнительного производства по отцу, лишенному родительских прав. В личных делах Ш.,Ш.,Ш. имеется запрос органа опеки о предоставлении исполнительного листа, однако на момент проверки исполнительные листы в личном деле  отсутствуют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askenderov</dc:creator>
  <dc:description/>
  <cp:keywords/>
  <dc:language>en-US</dc:language>
  <cp:lastModifiedBy>askenderov</cp:lastModifiedBy>
  <cp:lastPrinted>2016-05-04T12:26:00Z</cp:lastPrinted>
  <dcterms:modified xsi:type="dcterms:W3CDTF">2016-07-25T07:47:00Z</dcterms:modified>
  <cp:revision>42</cp:revision>
  <dc:subject/>
  <dc:title>                                                                Экз</dc:title>
</cp:coreProperties>
</file>