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исок образовательных программ высшего образ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уемых в вузах  Кемеровской области и признанных в 2014 году победи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екта «Лучшие образовательные программы инновационной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Кемеровская государственная медицинская академия Министерства здравоохранения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31.05.01 Лечебное дел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Кемеровский государственный университ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02.03.03 Математическое обеспечение и администрирование информационных сис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01.03.02 Прикладная математика и информа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06.03.01 Би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04.03.01 Хим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42.03.02 Журнал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46.03.01 Исто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41.03.05 Международные отно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45.05.01 Перевод и переводо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45.03.01 Фил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40.03.01 Юриспруден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38.03.04 Государственное и муниципальное у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38.03.02 Менедж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38.04.02 Менедж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38.03.01 Эконом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38.04.01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емеровский государственный университет культуры и искусств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51.03.06 Библиотечно-информационн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51.04.06 Библиотечно-информационная деятель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51.03.04 Музеология и охрана объектов культурного и природного наслед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51.03.02 Народная художественная куль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51.03.05 Режиссура театрализованных представлений и празд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емеровский технологический институт пищевой промышленности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19.03.01 Биотехн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узбасская государственная педагогическая академ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44.03.01 Педагогическо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Кузбасский государственный технический университет имени Т.Ф. Горбач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21.03.02 Землеустройство и кадаст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13.03.02 Электроэнергетика и электротех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18.03.01 Химическая технология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8:00Z</dcterms:created>
  <dc:creator>CNI1</dc:creator>
  <dc:description/>
  <cp:keywords/>
  <dc:language>en-US</dc:language>
  <cp:lastModifiedBy>CNI1</cp:lastModifiedBy>
  <dcterms:modified xsi:type="dcterms:W3CDTF">2014-05-08T11:06:00Z</dcterms:modified>
  <cp:revision>44</cp:revision>
  <dc:subject/>
  <dc:title>Приложение № 1</dc:title>
</cp:coreProperties>
</file>