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писок муниципальных координаторов, ответственных за прове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2020/2021 учебном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"/>
        <w:gridCol w:w="4017"/>
        <w:gridCol w:w="2491"/>
      </w:tblGrid>
      <w:tr>
        <w:trPr>
          <w:trHeight w:val="455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рабочий (с кодом)</w:t>
            </w:r>
          </w:p>
        </w:tc>
      </w:tr>
      <w:tr>
        <w:trPr>
          <w:trHeight w:val="455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Галина Александ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3)6-38-09</w:t>
            </w:r>
          </w:p>
        </w:tc>
      </w:tr>
      <w:tr>
        <w:trPr>
          <w:trHeight w:val="28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Еле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2)2-84-17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Ан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5)32765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 Екатерина Геннад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2)3-37-95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 Александра Пав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58-35-07</w:t>
            </w:r>
          </w:p>
        </w:tc>
      </w:tr>
      <w:tr>
        <w:trPr>
          <w:trHeight w:val="168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Ольга 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35-99-63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с Лариса Серг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64)2-09-73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род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ина Екатерина Ильинич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2) 95418</w:t>
            </w:r>
          </w:p>
        </w:tc>
      </w:tr>
      <w:tr>
        <w:trPr>
          <w:trHeight w:val="33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 Еле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6)7-00-70</w:t>
            </w:r>
          </w:p>
        </w:tc>
      </w:tr>
      <w:tr>
        <w:trPr>
          <w:trHeight w:val="343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жная Ирина Серг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5)4-3705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Ири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4)2-2138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унова Марина Пет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8(3843) 32-15-62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Гали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1)5-40-50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ае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шакова Евгения Пав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6)4-3129</w:t>
            </w:r>
          </w:p>
        </w:tc>
      </w:tr>
      <w:tr>
        <w:trPr>
          <w:trHeight w:val="316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тгауэр Ольга Арту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46)61-50-30</w:t>
            </w:r>
          </w:p>
        </w:tc>
      </w:tr>
      <w:tr>
        <w:trPr>
          <w:trHeight w:val="282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 Мари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8)22244</w:t>
            </w:r>
          </w:p>
        </w:tc>
      </w:tr>
      <w:tr>
        <w:trPr>
          <w:trHeight w:val="271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</w:rPr>
              <w:t>Кондратюк Юлия Андр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1)4-69-58</w:t>
            </w:r>
          </w:p>
        </w:tc>
      </w:tr>
      <w:tr>
        <w:trPr>
          <w:trHeight w:val="830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</w:r>
          </w:p>
          <w:p>
            <w:pPr>
              <w:pStyle w:val="Normal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в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Устьянцева Але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shd w:fill="FFFFFF" w:val="clear"/>
                <w:lang w:val="en-US" w:eastAsia="en-US"/>
              </w:rPr>
              <w:t>8(38452)2-1564</w:t>
            </w:r>
          </w:p>
        </w:tc>
      </w:tr>
      <w:tr>
        <w:trPr>
          <w:trHeight w:val="35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Потанина Валентина Яковл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63)5-18-28</w:t>
            </w:r>
          </w:p>
        </w:tc>
      </w:tr>
      <w:tr>
        <w:trPr>
          <w:trHeight w:val="30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мор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еева Наталья Пав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(38459) 2-13-92</w:t>
            </w:r>
          </w:p>
        </w:tc>
      </w:tr>
      <w:tr>
        <w:trPr>
          <w:trHeight w:val="33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еров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пина Елен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6-47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пив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енко Валентина Кирил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446) 22-147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-Кузнец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физова Екатерина Серг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6)7-06-60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</w:rPr>
              <w:t>Изместьева Олеся Геннади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</w:rPr>
              <w:t>8(384)4</w:t>
            </w:r>
            <w:r>
              <w:rPr>
                <w:sz w:val="24"/>
                <w:szCs w:val="24"/>
                <w:lang w:val="en-US"/>
              </w:rPr>
              <w:t>3-5</w:t>
            </w:r>
            <w:r>
              <w:rPr>
                <w:sz w:val="24"/>
                <w:szCs w:val="24"/>
              </w:rPr>
              <w:t>02-59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узнец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Юлия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3)772532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пьев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Ири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6)632886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ов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аталья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2)74644</w:t>
            </w:r>
          </w:p>
        </w:tc>
      </w:tr>
      <w:tr>
        <w:trPr>
          <w:trHeight w:val="31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Ольга 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73)32444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уль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бина Валенти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47)2-10-81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к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дорова Татьяна Вита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54) 36942</w:t>
            </w:r>
          </w:p>
        </w:tc>
      </w:tr>
      <w:tr>
        <w:trPr>
          <w:trHeight w:val="2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ж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ова Дин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49)21-0-23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ул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444)2-1734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г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а Ири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1)44365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й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мельянова Любовь Васи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(38441)2-20-77</w:t>
            </w:r>
          </w:p>
        </w:tc>
      </w:tr>
      <w:tr>
        <w:trPr>
          <w:trHeight w:val="3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шкински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Ралифа Ислам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55) 5-13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708" w:gutter="0" w:header="0" w:top="39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Заголовок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Headerusernamejsheaderusername">
    <w:name w:val="header-user-name js-header-user-nam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5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5:00Z</dcterms:created>
  <dc:creator>NNSACH</dc:creator>
  <dc:description/>
  <cp:keywords/>
  <dc:language>en-US</dc:language>
  <cp:lastModifiedBy>Швайко</cp:lastModifiedBy>
  <cp:lastPrinted>2020-04-21T09:32:00Z</cp:lastPrinted>
  <dcterms:modified xsi:type="dcterms:W3CDTF">2020-09-21T03:19:00Z</dcterms:modified>
  <cp:revision>74</cp:revision>
  <dc:subject/>
  <dc:title>Города</dc:title>
</cp:coreProperties>
</file>