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2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5319"/>
        <w:gridCol w:w="2280"/>
        <w:gridCol w:w="5352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№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Полное наименование в соответствии с Уставом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Почтовый адрес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Телефон, факс, адрес сайта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e-mai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1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Государственное учреждение культуры «Кемеровский областной краевед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000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Кемерово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р. Советский, 55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2) 75-19-2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04040"/>
              </w:rPr>
              <w:t>тел/факс 8(384-2) 75-22-09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399CC"/>
                </w:rPr>
                <w:t>http://www.kuzbasskray.ru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3399CC"/>
                </w:rPr>
                <w:t>kraymuseum@kemcity.ru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Fonts w:cs="Tahoma" w:ascii="Tahoma" w:hAnsi="Tahoma"/>
                  <w:color w:val="404040"/>
                </w:rPr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2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Государственное учреждение культуры «Кемеровский областной музей изобразительных искусств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000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Кемерово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р. Советский,48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2) 36-50-3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04040"/>
              </w:rPr>
              <w:t>тел/факс</w:t>
            </w:r>
            <w:r>
              <w:rPr>
                <w:rStyle w:val="Appleconvertedspace"/>
                <w:rFonts w:cs="Tahoma" w:ascii="Tahoma" w:hAnsi="Tahoma"/>
                <w:color w:val="404040"/>
              </w:rPr>
              <w:t> </w:t>
            </w:r>
            <w:r>
              <w:rPr>
                <w:rFonts w:cs="Tahoma" w:ascii="Tahoma" w:hAnsi="Tahoma"/>
                <w:color w:val="404040"/>
              </w:rPr>
              <w:t>8(384-2) 36-45-32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3399CC"/>
                </w:rPr>
                <w:t>http://www.kuzbassizo.ru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3399CC"/>
                </w:rPr>
                <w:t>kemizo@mail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3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Государственное автономное учреждение культуры КО «Историко-культурный и природный музей-заповедник «Томская Писаница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000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Кемерово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Томская, 5А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04040"/>
              </w:rPr>
              <w:t>тел/факс</w:t>
            </w:r>
            <w:r>
              <w:rPr>
                <w:rStyle w:val="Appleconvertedspace"/>
                <w:rFonts w:cs="Tahoma" w:ascii="Tahoma" w:hAnsi="Tahoma"/>
                <w:color w:val="404040"/>
              </w:rPr>
              <w:t> </w:t>
            </w:r>
            <w:r>
              <w:rPr>
                <w:rFonts w:cs="Tahoma" w:ascii="Tahoma" w:hAnsi="Tahoma"/>
                <w:color w:val="404040"/>
              </w:rPr>
              <w:t>8(384-2) 75-86-33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3399CC"/>
                </w:rPr>
                <w:t>http://www.gukmztp.ru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3399CC"/>
                </w:rPr>
                <w:t>pisanitsa@mail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4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 бюджетное учреждение культуры Анжеро-Судженского городского округа «Городской краевед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47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Анжеро-Судженск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Ленина, 12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/факс 8(384-53) 6-37-89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3399CC"/>
                </w:rPr>
                <w:t>http://as-museum.ucoz.ru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anmuzey@yandex.ru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5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  «Историко-этнографический музей «Чолкой» Беловского район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652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Беловский район, с. Беково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Центральная, 6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52) 5-92-84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3399CC"/>
                </w:rPr>
                <w:t>http://cholkoi.ru/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6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учреждение «Музейно-выставочный центр»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60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Белово, ул. Юбилейная, 18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Юбилейная, 12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52) 2-37-45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3399CC"/>
                </w:rPr>
                <w:t>admakina@list.ru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Fonts w:cs="Tahoma" w:ascii="Tahoma" w:hAnsi="Tahoma"/>
                  <w:color w:val="404040"/>
                </w:rPr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52) 2-16-05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13">
              <w:r>
                <w:rPr>
                  <w:rStyle w:val="InternetLink"/>
                  <w:rFonts w:cs="Tahoma" w:ascii="Tahoma" w:hAnsi="Tahoma"/>
                </w:rPr>
                <w:t>muikm@yandex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3399CC"/>
                </w:rPr>
                <w:t>http://xn----8sbfbleirewoecge0bjshd1fta0gh.xn--p1ai/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7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 бюджетное учреждение культуры «Городской музей им. В.Н. Плотникова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04040"/>
              </w:rPr>
              <w:t>652421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Берёзовский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Черняховского, 8А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45) 3-20-55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3399CC"/>
                </w:rPr>
                <w:t>musber@mail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3399CC"/>
                </w:rPr>
                <w:t>http://www.museum-berez.ru/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8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«Гурьевский городской краевед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78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Гурьевск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Коммунистическая, 2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/факс 8(384-63) 5-43-08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3399CC"/>
                </w:rPr>
                <w:t>gkm@pochta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9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 учреждение культуры</w:t>
            </w:r>
            <w:r>
              <w:rPr>
                <w:rStyle w:val="Appleconvertedspace"/>
                <w:rFonts w:cs="Tahoma" w:ascii="Tahoma" w:hAnsi="Tahoma"/>
                <w:b/>
                <w:bCs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«Ижморский районный краевед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12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.г.т. Ижморский,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Ленинская, 88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59) 2-16-89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3399CC"/>
                </w:rPr>
                <w:t>ijm-muzeum@yandex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3399CC"/>
                </w:rPr>
                <w:t>http://ijm-muzeum.ucoz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10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автономное учреждение Музей-заповедник «Красная Горка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0044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Кемерово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Красная Горка, 17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2) 64-24-12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/факс 8(384-2) 45-46-46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3399CC"/>
                </w:rPr>
                <w:t>http://www.redhill-kemerovo.ru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RedHill-Kemerovo@mail.ru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11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 бюджетное учреждение «Этноэкологический (экомузей) заповедник «Тюльберский городок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0924, Кемеровская область, Кемеровский район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д. Старочервово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Тюльберский городок, 1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2) 58-24-79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3399CC"/>
                </w:rPr>
                <w:t>kimeev@mail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3399CC"/>
                </w:rPr>
                <w:t>http://tyulber.kemsu.ru/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12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«Краевед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70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Киселевск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Коваленко, 7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64) 6-18-49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3399CC"/>
                </w:rPr>
                <w:t>natalyapavlovna.2011@mail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13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 «Крапивинский районный краевед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44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.г.т. Крапивинский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Советская, 14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46) 2-22-75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3399CC"/>
                </w:rPr>
                <w:t>krapmuz@mail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14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 «Музей истории крестьянского быта села Красного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1576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Ленинск-Кузнецкий район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с. Красное, ул. Кирова, 63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56) 6-15-6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3399CC"/>
                </w:rPr>
                <w:t>muz-ikb@mail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15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 xml:space="preserve">Муниципальное бюджетное учреждение культуры «Центр народного творчества и досуга Новокузнецкого муниципального района Кузедеевский музей декоративно-прикладного искусства»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42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Новокузнецкий район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ос. Кузедеево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Ленинская,43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3) 55-42-93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3399CC"/>
                </w:rPr>
                <w:t>kus-muse@yandex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16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</w:t>
            </w:r>
            <w:r>
              <w:rPr>
                <w:rFonts w:cs="Tahoma" w:ascii="Tahoma" w:hAnsi="Tahoma"/>
                <w:b/>
                <w:bCs/>
                <w:color w:val="404040"/>
              </w:rPr>
              <w:br/>
            </w:r>
            <w:r>
              <w:rPr>
                <w:rStyle w:val="StrongEmphasis"/>
                <w:rFonts w:cs="Tahoma" w:ascii="Tahoma" w:hAnsi="Tahoma"/>
                <w:color w:val="404040"/>
              </w:rPr>
              <w:t>Выставочный зал «Музей» Калтанского городского округ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74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Калтан, пр. Мира, 33Б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72) 3-31-8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hyperlink r:id="rId27">
              <w:r>
                <w:rPr>
                  <w:rStyle w:val="InternetLink"/>
                  <w:rFonts w:cs="Tahoma" w:ascii="Tahoma" w:hAnsi="Tahoma"/>
                  <w:color w:val="3399CC"/>
                </w:rPr>
                <w:t>ukkaltan@mail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17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 «Выставочный зал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50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Ленинск-Кузнецкий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р. Кирова, 62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04040"/>
              </w:rPr>
              <w:t>тел. 8(384-56) 3-33-49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/факс 8(384-56) 7-23-17</w:t>
            </w:r>
          </w:p>
          <w:p>
            <w:pPr>
              <w:pStyle w:val="Normal"/>
              <w:rPr>
                <w:rFonts w:ascii="Tahoma" w:hAnsi="Tahoma" w:cs="Tahoma"/>
                <w:color w:val="404040"/>
                <w:highlight w:val="yellow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3399CC"/>
                </w:rPr>
                <w:t>v_zallk@mail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18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автономное учреждение культуры «Краевед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50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Ленинск-Кузнецкий, пр.Кирова, 51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04040"/>
              </w:rPr>
              <w:t>тел. 8(384-56) 5-38-79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/факс 8(384-56) 7-23-17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3399CC"/>
                </w:rPr>
                <w:t>lkmuseum@mail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3399CC"/>
                </w:rPr>
                <w:t>http://museum-lnk.my1.ru/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19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  Музей-заповедник «Мариинск – исторически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15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Мариинск, ул. Ленина, 1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-443) 5-20-19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3399CC"/>
                </w:rPr>
                <w:t>http://www.mariinsk-tur.ru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zapovednik@mariinsk-tur.ru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20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  «Музей-заповедник «Мариинск – исторический» Филиал «Городской краевед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15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Мариинск, ул. Рабочая, 15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43) 5-20-19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43) 5-27-54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3399CC"/>
                </w:rPr>
                <w:t>mariinsk-muzeum@yandex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21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  «Музей-заповедник «Мариинск – исторический» Филиал Музей «Береста Сибири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15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Мариинск, ул. Ленина, 10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43) 5-20-19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43) 5-20-19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22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  «Музей-заповедник «Мариинск – исторический» Филиал Литературно-мемориальный Дом-музей В.Чивилихин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15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Мариинск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Чивилихина, 7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43) 5-20-19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43) 5-35-3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23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 бюджетное учреждение  «Централизованная клубная система Яйского муниципального района» Литературно-мемориальный музей В.Д. Федоров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115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Яйский район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д. Марьевка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Школьная, 4а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41) 2-44-06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3399CC"/>
                </w:rPr>
                <w:t>liter.fedorov@yandex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24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 культуры  «Выставочный зал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878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Междуреченск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Весенняя, 9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/факс 8(384-75) 4-01-79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3399CC"/>
                </w:rPr>
                <w:t>vz@tomusa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3399CC"/>
                </w:rPr>
                <w:t>http://www.art-luch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25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 учреждение культуры «Краеведческий музей» 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87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Междуреченск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р. Коммунистический, 17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/факс 8(384-75) 4-22-52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8-903-946-6696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3399CC"/>
                </w:rPr>
                <w:t>http://museummgo.m-sk.ru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3399CC"/>
                </w:rPr>
                <w:t>t-ananin@yandex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26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«Мысковский историко-этнографи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84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Мыски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Олимпийская, 17/1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74) 2-15-37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3399CC"/>
                </w:rPr>
                <w:t>muzey03@mail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27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 автономное учреждение культуры «Новокузнецкий краевед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4027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Новокузнецк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р. Пионерский, 24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/факс 8(384-3) 74-19-95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3399CC"/>
                </w:rPr>
                <w:t>http://www.nkmuseum.ru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3399CC"/>
                </w:rPr>
                <w:t>kraeved_museum@mail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28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 «Новокузнецкий художественны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4018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Новокузнецк, ул. Кирова,62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/факс 8(384-3) 77-22-86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3399CC"/>
                </w:rPr>
                <w:t>http://www.artmuseum-nk.ru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color w:val="3399CC"/>
                </w:rPr>
                <w:t>art-nkz@yandex.ru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Fonts w:cs="Tahoma" w:ascii="Tahoma" w:hAnsi="Tahoma"/>
                  <w:color w:val="404040"/>
                </w:rPr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29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 музей-заповедник «Кузнецкая крепость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4034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Новокузнецк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роезд Крепостной, 1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/факс 8(384-3) 37-39-22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3399CC"/>
                </w:rPr>
                <w:t>http://www.kuzn-krepost.narod.ru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3399CC"/>
                </w:rPr>
                <w:t>kuzkrepost@mail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30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 «Литературно-мемориальный музей Ф.М. Достоевского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4034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Новокузнецк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Достоевского, 29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3) 36-02-5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3399CC"/>
                </w:rPr>
                <w:t>http://museum.housegod.ru/index.php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dostoevski_</w:t>
            </w:r>
            <w:r>
              <w:rPr>
                <w:rStyle w:val="Appleconvertedspace"/>
                <w:rFonts w:cs="Tahoma" w:ascii="Tahoma" w:hAnsi="Tahoma"/>
                <w:color w:val="404040"/>
              </w:rPr>
              <w:t> </w:t>
            </w:r>
            <w:hyperlink r:id="rId47">
              <w:r>
                <w:rPr>
                  <w:rStyle w:val="InternetLink"/>
                  <w:rFonts w:cs="Tahoma" w:ascii="Tahoma" w:hAnsi="Tahoma"/>
                  <w:color w:val="3399CC"/>
                </w:rPr>
                <w:t>nvkz@mail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31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  «Осинниковский городской краеведческий музей» администрации Осинниковского городского округ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81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Осинники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Советская, 6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71) 4-12-3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/факс 8(384-71) 4-24-93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3399CC"/>
                </w:rPr>
                <w:t>osinniki-muzei@mail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32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 «Прокопьевский городской краевед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300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Прокопьевск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р. Шахтеров, 63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8(384-6) 61-03-93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/факс 8(384-6) 61-11-16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3399CC"/>
                </w:rPr>
                <w:t>prokopmuseum@yandex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3399CC"/>
                </w:rPr>
                <w:t>http://prk-museum.ru/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33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«Промышленновский районный Историко-краевед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38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.г.т. Промышленная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Мазикина, 14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42) 7-41-53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3399CC"/>
                </w:rPr>
                <w:t>prikmmz@mail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34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«Исторический музей Тайгинского городского округа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40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Тайга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Почтовая, 99/2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48) 2-22-93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52">
              <w:r>
                <w:rPr>
                  <w:rStyle w:val="InternetLink"/>
                  <w:rFonts w:cs="Tahoma" w:ascii="Tahoma" w:hAnsi="Tahoma"/>
                </w:rPr>
                <w:t>taygamuz@mail.ru   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35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 «Музей этнографии и природы Горной Шории» Таштагольского муниципального района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992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Таштагол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8-е Марта, 4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73) 3-20-19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3399CC"/>
                </w:rPr>
                <w:t>akkov@rambler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36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 xml:space="preserve">Муниципальное бюджетное учреждение культуры «Музей-заповедник «Трехречье».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974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аштагольский район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ос. Усть-Кабырза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Арбачакова, 17 а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/факс 8(384-73) 3-42-44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(Управление культуры)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54">
              <w:r>
                <w:rPr>
                  <w:rStyle w:val="InternetLink"/>
                  <w:rFonts w:cs="Tahoma" w:ascii="Tahoma" w:hAnsi="Tahoma"/>
                </w:rPr>
                <w:t>muzey.trehrechje@yandex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37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 учреждение культуры  «Историко-краеведческий музей  Тисульского района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21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.г.т. Тисул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Ленина, 78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47) 2-14-76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3399CC"/>
                </w:rPr>
                <w:t>tisul.muzei@yandex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38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 «Топкинский истори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30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Топки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Революции, 26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54) 2-06-31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3399CC"/>
                </w:rPr>
                <w:t>topistmus@yandex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39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 «Центр народного творчества и досуговой деятельности» филиал № 1 «Тяжинский историко-краевед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24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.г.т. Тяжинский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Западная, 4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49) 28-3-20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3399CC"/>
                </w:rPr>
                <w:t>muzej2013@mail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40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 «Чебулинский районный краеведческий музей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27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 Чебулинский район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.г.т. Верх-Чебула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Советская, 58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44) 2-10-07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shmatuho@mail.ru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41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 «Юргинский музей детского изобразительного искусства народов Сибири и Дальнего Востока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05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Юрга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р. Победы, 15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51) 6-80-20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3399CC"/>
                </w:rPr>
                <w:t>http://www.mdii.ru/</w:t>
              </w:r>
            </w:hyperlink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yumdii@mail.ru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42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бюджетное учреждение культуры «Краеведческий музей города Юрги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055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г. Юрга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р. Победы, 1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 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. 8(384-51) 6-16-26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3399CC"/>
                </w:rPr>
                <w:t>yurgmuzei@rambler.ru</w:t>
              </w:r>
            </w:hyperlink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 </w:t>
            </w:r>
            <w:r>
              <w:rPr>
                <w:rStyle w:val="StrongEmphasis"/>
                <w:rFonts w:cs="Tahoma" w:ascii="Tahoma" w:hAnsi="Tahoma"/>
                <w:color w:val="404040"/>
              </w:rPr>
              <w:t>43.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Style w:val="StrongEmphasis"/>
                <w:rFonts w:cs="Tahoma" w:ascii="Tahoma" w:hAnsi="Tahoma"/>
                <w:color w:val="404040"/>
              </w:rPr>
              <w:t>Муниципальное автономное учреждение культуры «Юргинский культурно-досуговый центр»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652092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Кемеровская область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Юргинский район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пос. ст. Юрга-2,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ул. Новая, 24, кв.4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rPr>
                <w:rFonts w:ascii="Tahoma" w:hAnsi="Tahoma" w:cs="Tahoma"/>
                <w:color w:val="404040"/>
              </w:rPr>
            </w:pPr>
            <w:r>
              <w:rPr>
                <w:rFonts w:cs="Tahoma" w:ascii="Tahoma" w:hAnsi="Tahoma"/>
                <w:color w:val="404040"/>
              </w:rPr>
              <w:t>тел/факс 8(384-51) 9-31-35</w:t>
            </w:r>
          </w:p>
          <w:p>
            <w:pPr>
              <w:pStyle w:val="Normal"/>
              <w:rPr>
                <w:rFonts w:ascii="Tahoma" w:hAnsi="Tahoma" w:cs="Tahoma"/>
                <w:color w:val="404040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color w:val="3399CC"/>
                </w:rPr>
                <w:t>yrgmusem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kray.ru/" TargetMode="External"/><Relationship Id="rId3" Type="http://schemas.openxmlformats.org/officeDocument/2006/relationships/hyperlink" Target="mailto:kraymuseum@kemcity.ru" TargetMode="External"/><Relationship Id="rId4" Type="http://schemas.openxmlformats.org/officeDocument/2006/relationships/hyperlink" Target="http://www.kuzbasskray.ru/" TargetMode="External"/><Relationship Id="rId5" Type="http://schemas.openxmlformats.org/officeDocument/2006/relationships/hyperlink" Target="http://www.kuzbassizo.ru/" TargetMode="External"/><Relationship Id="rId6" Type="http://schemas.openxmlformats.org/officeDocument/2006/relationships/hyperlink" Target="mailto:kemizo@mail.ru" TargetMode="External"/><Relationship Id="rId7" Type="http://schemas.openxmlformats.org/officeDocument/2006/relationships/hyperlink" Target="http://www.gukmztp.ru/" TargetMode="External"/><Relationship Id="rId8" Type="http://schemas.openxmlformats.org/officeDocument/2006/relationships/hyperlink" Target="mailto:pisanitsa@mail.ru" TargetMode="External"/><Relationship Id="rId9" Type="http://schemas.openxmlformats.org/officeDocument/2006/relationships/hyperlink" Target="http://as-museum.ucoz.ru/" TargetMode="External"/><Relationship Id="rId10" Type="http://schemas.openxmlformats.org/officeDocument/2006/relationships/hyperlink" Target="http://cholkoi.ru/" TargetMode="External"/><Relationship Id="rId11" Type="http://schemas.openxmlformats.org/officeDocument/2006/relationships/hyperlink" Target="mailto:admakina@yandex.ru" TargetMode="External"/><Relationship Id="rId12" Type="http://schemas.openxmlformats.org/officeDocument/2006/relationships/hyperlink" Target="http://xn----7sbebdodfq9aptbrr.xn--p1ai/" TargetMode="External"/><Relationship Id="rId13" Type="http://schemas.openxmlformats.org/officeDocument/2006/relationships/hyperlink" Target="mailto:muikm@yandex.ru" TargetMode="External"/><Relationship Id="rId14" Type="http://schemas.openxmlformats.org/officeDocument/2006/relationships/hyperlink" Target="http://xn----8sbfbleirewoecge0bjshd1fta0gh.xn--p1ai/" TargetMode="External"/><Relationship Id="rId15" Type="http://schemas.openxmlformats.org/officeDocument/2006/relationships/hyperlink" Target="mailto:musber@mail.ru" TargetMode="External"/><Relationship Id="rId16" Type="http://schemas.openxmlformats.org/officeDocument/2006/relationships/hyperlink" Target="http://www.museum-berez.ru/" TargetMode="External"/><Relationship Id="rId17" Type="http://schemas.openxmlformats.org/officeDocument/2006/relationships/hyperlink" Target="mailto:gkm@posta.ru" TargetMode="External"/><Relationship Id="rId18" Type="http://schemas.openxmlformats.org/officeDocument/2006/relationships/hyperlink" Target="mailto:ijm-muzeum@yandex.ru" TargetMode="External"/><Relationship Id="rId19" Type="http://schemas.openxmlformats.org/officeDocument/2006/relationships/hyperlink" Target="http://ijm-muzeum.ucoz.ru/" TargetMode="External"/><Relationship Id="rId20" Type="http://schemas.openxmlformats.org/officeDocument/2006/relationships/hyperlink" Target="http://www.redhill-kemerovo.ru/" TargetMode="External"/><Relationship Id="rId21" Type="http://schemas.openxmlformats.org/officeDocument/2006/relationships/hyperlink" Target="mailto:kimeev@mail.ru" TargetMode="External"/><Relationship Id="rId22" Type="http://schemas.openxmlformats.org/officeDocument/2006/relationships/hyperlink" Target="http://tyulber.kemsu.ru/" TargetMode="External"/><Relationship Id="rId23" Type="http://schemas.openxmlformats.org/officeDocument/2006/relationships/hyperlink" Target="mailto:natalyapavlovna.2011@mail.ru" TargetMode="External"/><Relationship Id="rId24" Type="http://schemas.openxmlformats.org/officeDocument/2006/relationships/hyperlink" Target="mailto:krap-muz@mail.ru" TargetMode="External"/><Relationship Id="rId25" Type="http://schemas.openxmlformats.org/officeDocument/2006/relationships/hyperlink" Target="mailto:muz-ikb@mail.ru" TargetMode="External"/><Relationship Id="rId26" Type="http://schemas.openxmlformats.org/officeDocument/2006/relationships/hyperlink" Target="mailto:kus-muse@yandex.ru" TargetMode="External"/><Relationship Id="rId27" Type="http://schemas.openxmlformats.org/officeDocument/2006/relationships/hyperlink" Target="mailto:ukkaltan@mail.ru" TargetMode="External"/><Relationship Id="rId28" Type="http://schemas.openxmlformats.org/officeDocument/2006/relationships/hyperlink" Target="mailto:v_zallk@mail.ru" TargetMode="External"/><Relationship Id="rId29" Type="http://schemas.openxmlformats.org/officeDocument/2006/relationships/hyperlink" Target="mailto:lkmuseum@mail.ru" TargetMode="External"/><Relationship Id="rId30" Type="http://schemas.openxmlformats.org/officeDocument/2006/relationships/hyperlink" Target="http://museum-lnk.my1.ru/" TargetMode="External"/><Relationship Id="rId31" Type="http://schemas.openxmlformats.org/officeDocument/2006/relationships/hyperlink" Target="http://www.mariinsk-tur.ru/" TargetMode="External"/><Relationship Id="rId32" Type="http://schemas.openxmlformats.org/officeDocument/2006/relationships/hyperlink" Target="mailto:mariinsk-muzeum@yandex.ru" TargetMode="External"/><Relationship Id="rId33" Type="http://schemas.openxmlformats.org/officeDocument/2006/relationships/hyperlink" Target="mailto:liter.fedorov@yandex.ru" TargetMode="External"/><Relationship Id="rId34" Type="http://schemas.openxmlformats.org/officeDocument/2006/relationships/hyperlink" Target="mailto:vz@tomusa.ru" TargetMode="External"/><Relationship Id="rId35" Type="http://schemas.openxmlformats.org/officeDocument/2006/relationships/hyperlink" Target="http://www.art-luch.ru/" TargetMode="External"/><Relationship Id="rId36" Type="http://schemas.openxmlformats.org/officeDocument/2006/relationships/hyperlink" Target="http://museummgo.m-sk.ru/" TargetMode="External"/><Relationship Id="rId37" Type="http://schemas.openxmlformats.org/officeDocument/2006/relationships/hyperlink" Target="mailto:t-ananin@yandex.ru" TargetMode="External"/><Relationship Id="rId38" Type="http://schemas.openxmlformats.org/officeDocument/2006/relationships/hyperlink" Target="mailto:muzey03@mail.ru" TargetMode="External"/><Relationship Id="rId39" Type="http://schemas.openxmlformats.org/officeDocument/2006/relationships/hyperlink" Target="http://www.nkmuseum.ru/" TargetMode="External"/><Relationship Id="rId40" Type="http://schemas.openxmlformats.org/officeDocument/2006/relationships/hyperlink" Target="mailto:kraeved@zaoproxy.ru" TargetMode="External"/><Relationship Id="rId41" Type="http://schemas.openxmlformats.org/officeDocument/2006/relationships/hyperlink" Target="http://www.artmuseum-nk.ru/" TargetMode="External"/><Relationship Id="rId42" Type="http://schemas.openxmlformats.org/officeDocument/2006/relationships/hyperlink" Target="mailto:art-nkz@yandex.ru" TargetMode="External"/><Relationship Id="rId43" Type="http://schemas.openxmlformats.org/officeDocument/2006/relationships/hyperlink" Target="mailto:M1560@mail.museum.ru" TargetMode="External"/><Relationship Id="rId44" Type="http://schemas.openxmlformats.org/officeDocument/2006/relationships/hyperlink" Target="http://www.kuzn-krepost.narod.ru/" TargetMode="External"/><Relationship Id="rId45" Type="http://schemas.openxmlformats.org/officeDocument/2006/relationships/hyperlink" Target="mailto:kuzkrepost@mail.ru" TargetMode="External"/><Relationship Id="rId46" Type="http://schemas.openxmlformats.org/officeDocument/2006/relationships/hyperlink" Target="http://museum.housegod.ru/index.php" TargetMode="External"/><Relationship Id="rId47" Type="http://schemas.openxmlformats.org/officeDocument/2006/relationships/hyperlink" Target="mailto:nvkz@mail.ru" TargetMode="External"/><Relationship Id="rId48" Type="http://schemas.openxmlformats.org/officeDocument/2006/relationships/hyperlink" Target="mailto:osinniki-muzei@mail.ru" TargetMode="External"/><Relationship Id="rId49" Type="http://schemas.openxmlformats.org/officeDocument/2006/relationships/hyperlink" Target="mailto:prokopmuseum@yandex.ru" TargetMode="External"/><Relationship Id="rId50" Type="http://schemas.openxmlformats.org/officeDocument/2006/relationships/hyperlink" Target="http://prk-museum.ru/" TargetMode="External"/><Relationship Id="rId51" Type="http://schemas.openxmlformats.org/officeDocument/2006/relationships/hyperlink" Target="mailto:prikmmz@mail.ru" TargetMode="External"/><Relationship Id="rId52" Type="http://schemas.openxmlformats.org/officeDocument/2006/relationships/hyperlink" Target="mailto:taygamuz@mail.ru" TargetMode="External"/><Relationship Id="rId53" Type="http://schemas.openxmlformats.org/officeDocument/2006/relationships/hyperlink" Target="mailto:akkov@rambler.ru" TargetMode="External"/><Relationship Id="rId54" Type="http://schemas.openxmlformats.org/officeDocument/2006/relationships/hyperlink" Target="mailto:muzey.trehrechje@yandex.ru" TargetMode="External"/><Relationship Id="rId55" Type="http://schemas.openxmlformats.org/officeDocument/2006/relationships/hyperlink" Target="mailto:tisul.muzei@yandex.ru" TargetMode="External"/><Relationship Id="rId56" Type="http://schemas.openxmlformats.org/officeDocument/2006/relationships/hyperlink" Target="mailto:topistmus@yandex.ru" TargetMode="External"/><Relationship Id="rId57" Type="http://schemas.openxmlformats.org/officeDocument/2006/relationships/hyperlink" Target="mailto:muzei2013@mail.ru" TargetMode="External"/><Relationship Id="rId58" Type="http://schemas.openxmlformats.org/officeDocument/2006/relationships/hyperlink" Target="http://www.mdii.ru/" TargetMode="External"/><Relationship Id="rId59" Type="http://schemas.openxmlformats.org/officeDocument/2006/relationships/hyperlink" Target="mailto:yurgmuzei@rambler.ru" TargetMode="External"/><Relationship Id="rId60" Type="http://schemas.openxmlformats.org/officeDocument/2006/relationships/hyperlink" Target="mailto:yrgmuseum@gmail.com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51:00Z</dcterms:created>
  <dc:creator>Администратор</dc:creator>
  <dc:description/>
  <dc:language>en-US</dc:language>
  <cp:lastModifiedBy>Пфетцер</cp:lastModifiedBy>
  <cp:lastPrinted>2016-01-21T08:45:00Z</cp:lastPrinted>
  <dcterms:modified xsi:type="dcterms:W3CDTF">2016-01-21T01:51:00Z</dcterms:modified>
  <cp:revision>2</cp:revision>
  <dc:subject/>
  <dc:title>№</dc:title>
</cp:coreProperties>
</file>