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муниципальных координатор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х за проведение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9/2020 учебном году в Кеме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59"/>
        <w:gridCol w:w="3156"/>
        <w:gridCol w:w="9"/>
      </w:tblGrid>
      <w:tr>
        <w:trPr>
          <w:trHeight w:val="38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рабочий (с кодом) и мобильный)</w:t>
            </w:r>
          </w:p>
        </w:tc>
      </w:tr>
      <w:tr>
        <w:trPr>
          <w:trHeight w:val="388" w:hRule="atLeast"/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Галина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3)6-38-09</w:t>
            </w:r>
          </w:p>
        </w:tc>
      </w:tr>
      <w:tr>
        <w:trPr>
          <w:trHeight w:val="3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Елена Викто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2)2-84-1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ксана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45)3-60-3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Екатерина Геннад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2)3-37-95</w:t>
            </w:r>
          </w:p>
        </w:tc>
      </w:tr>
      <w:tr>
        <w:trPr>
          <w:trHeight w:val="36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 Жанна Юр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75-54-65</w:t>
            </w:r>
          </w:p>
        </w:tc>
      </w:tr>
      <w:tr>
        <w:trPr>
          <w:trHeight w:val="36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35-91-0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с Лариса Серг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64)2-09-7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род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ив Ан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52)95-4-18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Еле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6)7-00-70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29"/>
              <w:rPr/>
            </w:pPr>
            <w:r>
              <w:rPr>
                <w:sz w:val="24"/>
                <w:szCs w:val="24"/>
              </w:rPr>
              <w:t>Бережная Ирина Серг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8(38475)4-37-05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4)2-21-3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унова Марина Пет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32-15-6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Гал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(38471)5-40-5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ае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Лошакова Евгения Пав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8456)4-31-29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тгауэр Ольга Арту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46)61-50-3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 Мари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8(38448)2-22-4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sz w:val="24"/>
                <w:szCs w:val="24"/>
              </w:rPr>
              <w:t>Кондратюк Юлия Андре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sz w:val="24"/>
                <w:szCs w:val="24"/>
              </w:rPr>
              <w:t>8(38451)4-69-58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стьянцева Алена Викторовн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shd w:fill="FFFFFF" w:val="clear"/>
                <w:lang w:val="en-US" w:eastAsia="en-US"/>
              </w:rPr>
              <w:t>8(38452)2-15</w:t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-</w:t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shd w:fill="FFFFFF" w:val="clear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ина Валентина Яковлевн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63)5-18-28</w:t>
            </w:r>
          </w:p>
        </w:tc>
      </w:tr>
      <w:tr>
        <w:trPr>
          <w:trHeight w:val="28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мор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7" w:hanging="0"/>
              <w:rPr>
                <w:sz w:val="24"/>
              </w:rPr>
            </w:pPr>
            <w:r>
              <w:rPr>
                <w:sz w:val="24"/>
              </w:rPr>
              <w:t>Алексеева Наталья Пав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7" w:hanging="0"/>
              <w:rPr/>
            </w:pPr>
            <w:r>
              <w:rPr>
                <w:sz w:val="24"/>
              </w:rPr>
              <w:t>8(38459)2-13-92</w:t>
            </w:r>
          </w:p>
        </w:tc>
      </w:tr>
      <w:tr>
        <w:trPr>
          <w:trHeight w:val="28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еро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пина Елена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2)56-06-4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пив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енко Валентина Кирил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446)22-1-4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-Кузнец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Ольга Викто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6)7-06-6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а Олеся Геннади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sz w:val="24"/>
                <w:szCs w:val="24"/>
              </w:rPr>
              <w:t>8(384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02-59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узнец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лена Александ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3)77-25-3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пье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Ирина Михайл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6)63-28-8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о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аталья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42)7-46-4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Ольга Владими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73)3-24-4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уль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бина Валентина Викто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47)2-10-8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к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Татьяна Юр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4)3-69-42</w:t>
            </w:r>
          </w:p>
        </w:tc>
      </w:tr>
      <w:tr>
        <w:trPr>
          <w:trHeight w:val="23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ж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ова Дина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9)21-0-2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ул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Анато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44)2-17-3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г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а Ирина Виктор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8451)4-43-65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й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мельянова Любовь Василь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8441)2-20-7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шки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Ралифа Исламо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38455)5-13-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3" w:right="104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Заголовок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Headerusernamejsheaderusername">
    <w:name w:val="header-user-name js-header-user-nam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5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5:00Z</dcterms:created>
  <dc:creator>NNSACH</dc:creator>
  <dc:description/>
  <cp:keywords/>
  <dc:language>en-US</dc:language>
  <cp:lastModifiedBy>Гавриленко</cp:lastModifiedBy>
  <cp:lastPrinted>2009-10-05T07:48:00Z</cp:lastPrinted>
  <dcterms:modified xsi:type="dcterms:W3CDTF">2019-11-07T04:45:00Z</dcterms:modified>
  <cp:revision>4</cp:revision>
  <dc:subject/>
  <dc:title>Города</dc:title>
</cp:coreProperties>
</file>