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53" w:right="-308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яется в соответствии с Законом Кемеровской области                  от 01.08.2005 № 103-ОЗ «О государственных должностях Кемеровской области и государственной гражданской службе Кемеровской области»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  <w:t>(В кадровую службу государствен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 </w:t>
      </w:r>
    </w:p>
    <w:p>
      <w:pPr>
        <w:pStyle w:val="Normal"/>
        <w:autoSpaceDE w:val="false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Кемеров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, претендующего на замещение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гражданской службы Кемеровской области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/>
        <w:t xml:space="preserve">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                 свед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о              доходах                      моей  (моего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 имуществе,   принадлежащем   ей (ему)   на    праве    собственности, о   вкладах в банках, ценных бумагах, об обязательствах имущественного характер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Сведения представляются отдельно на супругу (супруга) и на каждого из несовершеннолетних детей гражданина,  претендующего  на  замещение должности государственной гражданской службы Кемеровской области, который  представляет све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 государственной гражданской службы Кемеровской области (на отчетную дату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widowControl/>
        <w:tabs>
          <w:tab w:val="clear" w:pos="708"/>
          <w:tab w:val="left" w:pos="594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  организаци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Указываются доходы (включая пенсии, пособия, иные выплаты) за год, предшествующий  году  подачи документов для замещения должности  государственной гражданской службы Кемеровской обла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Доход, полученный  в  иностранной валюте, указывается  в рублях по курсу Банка России на дату получения дох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54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ind w:left="54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едвижимое имущество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2418"/>
        <w:gridCol w:w="2442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          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          (кв.м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Указывается вид  собственности  (индивидуальная,  общая);  для совместной собственности указываются иные лица (Ф.И.О. или наименование), в собственности которых  находится  имущество;  для  долевой  собственности указывается  доля   члена семьи гражданина, претендующего на замещение должности государственной гражданской службы Кемеровской области, который представляет све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ConsPlusNonformat"/>
        <w:widowControl/>
        <w:ind w:left="54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ранспортные средства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члена семьи гражданина,   претендующего   на  замещение  должности государственной гражданской службы Кемеровской области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800"/>
        <w:gridCol w:w="1440"/>
        <w:gridCol w:w="144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банка или иной кредитной </w:t>
              <w:br/>
              <w:t>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Остаток  на  счете  указывается по состоянию на отчетную дату.  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980"/>
        <w:gridCol w:w="1620"/>
        <w:gridCol w:w="1215"/>
        <w:gridCol w:w="16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 xml:space="preserve">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 xml:space="preserve">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980"/>
        <w:gridCol w:w="270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>величина обязательства</w:t>
              <w:br/>
              <w:t>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</w:t>
      </w:r>
      <w:r>
        <w:rPr>
          <w:sz w:val="24"/>
          <w:szCs w:val="24"/>
        </w:rPr>
        <w:t xml:space="preserve"> ___________________________________________________________________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б обязательствах имущественного характера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160"/>
        <w:gridCol w:w="2160"/>
        <w:gridCol w:w="1620"/>
        <w:gridCol w:w="126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Указываются по состоянию на отчетную дат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 xml:space="preserve">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Прочие обязательств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05"/>
        <w:gridCol w:w="1620"/>
        <w:gridCol w:w="1980"/>
        <w:gridCol w:w="1980"/>
        <w:gridCol w:w="144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 xml:space="preserve">обяза-тель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"_____" 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sz w:val="24"/>
          <w:szCs w:val="24"/>
        </w:rPr>
        <w:t xml:space="preserve">._____________________________________  </w:t>
      </w:r>
    </w:p>
    <w:p>
      <w:pPr>
        <w:pStyle w:val="ConsPlusNonformat"/>
        <w:widowControl/>
        <w:ind w:left="4500" w:hanging="4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гражданина, претендующего на замещение должности                                                         государственной гражданской службы Кемеровской обла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1:00Z</dcterms:created>
  <dc:creator>1</dc:creator>
  <dc:description/>
  <cp:keywords/>
  <dc:language>en-US</dc:language>
  <cp:lastModifiedBy>Попова Инна С.</cp:lastModifiedBy>
  <cp:lastPrinted>2010-04-15T11:31:00Z</cp:lastPrinted>
  <dcterms:modified xsi:type="dcterms:W3CDTF">2012-07-19T03:20:00Z</dcterms:modified>
  <cp:revision>14</cp:revision>
  <dc:subject/>
  <dc:title>      </dc:title>
</cp:coreProperties>
</file>