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02.12.201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приказа департамента образования и науки Кемеровской области от 23.11.2016 № 2053 «О проведении плановой проверки»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городского округа. 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Берез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переданных государственных полномочий Кемеровской области по защите прав детей-сирот в соответствии с Закон Кемеровской области от 27.12.2007 N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sz w:val="28"/>
          <w:szCs w:val="28"/>
        </w:rPr>
        <w:t xml:space="preserve">- приказа   Министерства образования и науки   Российской Федерации  от 17.02.2015 № 101 «Об утверждении порядка, формирования, ведения и использования государственного банка данных о детях, оставшихся без попечения родителей» в части ведения журнала </w:t>
      </w:r>
      <w:r>
        <w:rPr>
          <w:rFonts w:cs="TimesDL;Times New Roman" w:ascii="TimesDL;Times New Roman" w:hAnsi="TimesDL;Times New Roman"/>
          <w:sz w:val="28"/>
          <w:szCs w:val="28"/>
        </w:rPr>
        <w:t>первичного учета детей, оставшихся без попечения родителей</w:t>
      </w:r>
      <w:r>
        <w:rPr>
          <w:sz w:val="28"/>
          <w:szCs w:val="28"/>
        </w:rPr>
        <w:t>;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в части формирования личных дел граждан, усыновивших детей-сирот и детей, оставшихся без попечения родителей, усыновленных детей; </w:t>
      </w:r>
      <w:r>
        <w:rPr>
          <w:sz w:val="28"/>
          <w:szCs w:val="28"/>
        </w:rPr>
        <w:t>в части хранения документов, необходимых для формирования, ведения и использования государственного банка данных о детях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sz w:val="28"/>
          <w:szCs w:val="28"/>
        </w:rPr>
        <w:t>- постановления Правительства РФ от 29.03.2000 № 275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 </w:t>
      </w:r>
      <w:r>
        <w:rPr>
          <w:sz w:val="28"/>
          <w:szCs w:val="28"/>
        </w:rPr>
        <w:t>в части осуществления контроля за условиями жизни и воспитания усыновленных детей в семьях усыновителей; в части порядка выдачи заключения о возможности граждан быть усыновителями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т. 38 Гражданского кодекса РФ, </w:t>
      </w:r>
      <w:r>
        <w:rPr>
          <w:sz w:val="28"/>
          <w:szCs w:val="28"/>
        </w:rPr>
        <w:t>ст. 8 Федерального закона от 24.04.2008 № 48-ФЗ  "Об опеке и попечительстве"   в части заключения</w:t>
      </w:r>
      <w:r>
        <w:rPr>
          <w:sz w:val="20"/>
          <w:szCs w:val="28"/>
        </w:rPr>
        <w:t xml:space="preserve"> </w:t>
      </w:r>
      <w:r>
        <w:rPr>
          <w:sz w:val="28"/>
          <w:szCs w:val="20"/>
        </w:rPr>
        <w:t>договоров доверительного управления имуществом подопечных.</w:t>
      </w:r>
    </w:p>
    <w:p>
      <w:pPr>
        <w:pStyle w:val="Normal"/>
        <w:autoSpaceDE w:val="false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ст. 25 </w:t>
      </w:r>
      <w:r>
        <w:rPr>
          <w:sz w:val="28"/>
          <w:szCs w:val="28"/>
        </w:rPr>
        <w:t xml:space="preserve">Федерального закона от 24.04.2008 № 48-ФЗ  "Об опеке и попечительстве" </w:t>
      </w:r>
      <w:r>
        <w:rPr>
          <w:sz w:val="28"/>
          <w:szCs w:val="20"/>
        </w:rPr>
        <w:t xml:space="preserve">в части </w:t>
      </w:r>
      <w:r>
        <w:rPr>
          <w:sz w:val="28"/>
          <w:szCs w:val="28"/>
        </w:rPr>
        <w:t xml:space="preserve">порядка оформления документов (товарные чеки, другие платежные документы), подтверждающие расходы, произведенные за счет имущества подопечного.  </w:t>
      </w:r>
    </w:p>
    <w:p>
      <w:pPr>
        <w:pStyle w:val="Normal"/>
        <w:numPr>
          <w:ilvl w:val="0"/>
          <w:numId w:val="0"/>
        </w:numPr>
        <w:autoSpaceDE w:val="false"/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0"/>
        </w:rPr>
        <w:t>- ст. 21 Федерального закона от 24.04.2008 № 48-ФЗ "Об опеке и попечительстве" в части порядка совершения действий при выдаче органом опеки предварительного разрешения, затрагивающее осуществление имущественных прав подопечного, в том числе при выдаче разрешений на снятие денежных средств со счетов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 Правительства РФ  от 18.05.2009  № 423 "Об отдельных вопросах осуществления опеки и попечительства в отношении несовершеннолетних граждан"   в части  ведения личных дел и наличия в них требуе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6 Постановления Коллегии Администрации Кемеровской области от 25.12.2009 № 515-р «Об установлении размера и Порядка возмещения расходов на реализацию мер, предусмотренных Законом Кемеровской области от 10.12.2004 № 103-ОЗ «О мерах по обеспечению гарантий социальной поддержки детей-сирот и детей, оставшихся без попечения родителей, в Кемеровской области» в части проведения органом опеки сверки расчетов с учреждениями банков и отметок о зачисленных суммах в сберегательных книжк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Березовского городского округа для устранения нарушений в срок до 20.02.20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9:00Z</dcterms:created>
  <dc:creator>Каменская</dc:creator>
  <dc:description/>
  <cp:keywords/>
  <dc:language>en-US</dc:language>
  <cp:lastModifiedBy>Арыжакова</cp:lastModifiedBy>
  <cp:lastPrinted>2016-12-28T15:31:00Z</cp:lastPrinted>
  <dcterms:modified xsi:type="dcterms:W3CDTF">2016-12-28T08:38:00Z</dcterms:modified>
  <cp:revision>10</cp:revision>
  <dc:subject/>
  <dc:title/>
</cp:coreProperties>
</file>