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ПЛАНОВОЙ ПРОВЕР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образования и науки Кемеровской области в лице и.о. заместителя начальника департамента - начальника управления по вопросам защиты семьи и детства – И.В.Дмитриевой, действующим  в  соответствии  с   административным   регламентом   исполнения департаментом образования и науки Кемеровской области государственной функци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ю контроля за исполнением органами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н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, утвержденным  приказом департамента образования и науки Кемеровской области от «5» апреля 2016 г.  № 682, на основании приказа департамента образования и науки Кемеровской области №1249 от 20.07.2016г. о проведении плановой провер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 Тяжинского муниципального района по теме:  «Организация работы с семьями находящимися в социально-опасном положении, профилактика употребления психоактивных веществ, безнадзорности и правонарушений, среди несовершеннолетних, вопросы усыновления, защита имущественных прав детей-сирот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 главных специалистов департамента образования и науки: Слепковой И.А., Синицкой В.В., ведущего специалиста департамента образования и науки: Ворониной О.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сутствии начальника управления образования администрации Тяжинского муниципального района О.В. Абразумовой, проверено исполнение администрацией Тяжинского муниципального района выполнение отдельных государственных полномочий в сфере отд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данных государ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емеровской област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в период с 01.08.2016г. по 05.08.2016г., всего 5 рабочих дней в управлении образованием, расположенного по адресу: Тяжинский муниципальный район, пгт. </w:t>
      </w:r>
      <w:r>
        <w:rPr>
          <w:rFonts w:cs="Times New Roman" w:ascii="Times New Roman" w:hAnsi="Times New Roman"/>
          <w:bCs/>
          <w:sz w:val="28"/>
          <w:szCs w:val="28"/>
        </w:rPr>
        <w:t>Тяжинский,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ено ис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я Правительства Российской Федерации  от 29.03.2000 № 275 «Об утверждении правил передачи детей на усыновление (удочерение) и осуществлении контроля 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ня 1999 г. №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рганизации работы с семьями находящимися в социально-опасном положении, профилактики употребления психоактивных веществ, безнадзорности и правонарушени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3. Федерального закона от 24.04.2008 г. № 48-ФЗ «Об опеке и попечительстве», Федерального закона от 21.12.1996 № 159-ФЗ «О дополнительных гарантиях по социальной поддержке детей-сирот и детей, оставшихся без попечения родителей», закона Кемеровской области от 27.12.2012 № 134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.6 </w:t>
      </w:r>
      <w:r>
        <w:rPr>
          <w:sz w:val="28"/>
          <w:szCs w:val="28"/>
        </w:rPr>
        <w:t xml:space="preserve">Порядка возмещения расходов на реализацию мер, предусмотренных законом Кемеровской области от 10.12.2014 №103-ОЗ </w:t>
      </w:r>
      <w:r>
        <w:rPr>
          <w:bCs/>
          <w:sz w:val="28"/>
          <w:szCs w:val="28"/>
          <w:lang w:eastAsia="en-US"/>
        </w:rPr>
        <w:t xml:space="preserve">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», утвержденн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 Коллегии Администрации Кемеровской области от 25.12.2009 г. № 515-р.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ind w:hanging="0"/>
        <w:jc w:val="center"/>
        <w:rPr>
          <w:b/>
          <w:b/>
          <w:i/>
          <w:i/>
          <w:szCs w:val="28"/>
        </w:rPr>
      </w:pPr>
      <w:r>
        <w:rPr>
          <w:b/>
        </w:rPr>
        <w:t>Деятельность органов опеки и попечительства по устройству детей-сирот и детей, оставшихся без попечения родителей, на усыновление российским гражданам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явлено, что органами опеки и попечительства Тяжинского района не в полной мере исполняются требования  п.3 (1) ст.1 Правил передачи детей на усыновление (удочерение) и осуществления контроля за условиями их жизни и воспитания в семьях усыновителей, в части информирования граждан через официальный сайт органа опеки и попечительства в информационно-телекоммуникационной сети «Интернет» и средства массовой информации о возможности усыновить ребенка (детей). Информация о возможности усыновить ребенка (детей) не размещается на сайте управления образования.</w:t>
      </w:r>
    </w:p>
    <w:p>
      <w:pPr>
        <w:pStyle w:val="TextBodyIndent"/>
        <w:tabs>
          <w:tab w:val="clear" w:pos="708"/>
          <w:tab w:val="left" w:pos="2340" w:leader="none"/>
        </w:tabs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ыявлены нарушения требований Постановления Правительства РФ от 29.03.2000 №275 в части осуществления контроля за условиями жизни и воспитания усыновленных детей в семьях усыновителей. В ряде личных дел отсутствуют отчеты об условиях жизни и воспитания усыновленного ребенка, что свидетельствует об отсутствии контроля за условиями жизни и воспитания детей в семьях усынов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требования  п.3 (1) ст.1 Правил передачи детей на усыновление (удочерение) и осуществления контроля за условиями их жизни и воспитания в семьях усыновителей. Размещать информацию на сайте управления образования о возможности граждан усыновить де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ключить нарушения требований п.22 ст.3 Постановления Правительства РФ от 29.03.2000 №275, в части отсутствия контроля за условиями жизни и воспитания детей в семьях усыновителей, сроков проведения контрольного обследования условий жизни и воспитания усыновленного ребенка. </w:t>
      </w:r>
    </w:p>
    <w:p>
      <w:pPr>
        <w:pStyle w:val="BodySingle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управления опеки и попечительства  по вопросам защиты имущественных   прав и законных  интересов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  по защите имущественных прав и законных интересов детей-сирот и детей, оставшихся без попечения родителей, орган опеки и попечительства управления образования Тяжинского муниципального района (далее орган опеки) руководствуется действующим федеральным законодательством, законами Кемеровской области,   нормативными правовыми, локальными актами администрации Тяжинского муниципального район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опеки осуществляется работа по защите жилищных прав несовершеннолетних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обследование жилых помещений, принадлежащих детям-сиротам и детям, оставшимся без попечения родителей (далее дети-сироты), с составлением акта обследов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жилого помещения, подлежащего сохранности,   дети-сироты   включаются в список детей-сирот, нуждающихся в жилье;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учет сделок по отчуждению недвижимого имущества несовершеннолетних в журнале «Отчуждение жилых помещений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работа по защите имущественных прав детей-сир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контроля за поступлением алиментов на счета детей, оставшихся без попечения родителей, отделом опеки ведется переписка с судебными приставами.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открытию специальных накопительных банковских счетов и перечислению бюджетных средств осуществляется  органом опеки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.6 </w:t>
      </w:r>
      <w:r>
        <w:rPr>
          <w:sz w:val="28"/>
          <w:szCs w:val="28"/>
        </w:rPr>
        <w:t xml:space="preserve">Порядка возмещения расходов на реализацию мер, предусмотренных законом Кемеровской области от 10.12.2014 №103-ОЗ </w:t>
      </w:r>
      <w:r>
        <w:rPr>
          <w:bCs/>
          <w:sz w:val="28"/>
          <w:szCs w:val="28"/>
          <w:lang w:eastAsia="en-US"/>
        </w:rPr>
        <w:t xml:space="preserve">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», утвержденн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 Коллегии Администрации Кемеровской области от 25.12.2009 г.        № 515-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сех детей-сирот и детей, оставшихся без попечения родителей, состоящих на учете в Тяжинском муниципальном районе, открыты вклады «Универсальный»  для перечисления бюджетных средств. Сберегательные книжки   передаются по акту приемки-передачи.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ждого подопечного орган опеки   формирует личные де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ходе проверки было выявлено ряд нарушений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оказала, что в должностных обязанностях не прописаны следующие полномочия в части охраны имущественных прав и законных интересов несовершеннолетних граждан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й на отчуждение, обмен жилой площади, совершение всех сделок, влекущих отказ от принадлежащих ребенку прав или изменение объема указанных прав; о разрешении совершения несовершеннолетними сделок, требующих нотариального удостоверения или регистрации ("Жилищный кодекс Российской Федерации" от 29.12.2004 N 188-ФЗ; «Гражданский кодекс Российской Федерации» от 30 ноября 1994 года N 51-ФЗ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е разрешение органов опеки и попечительства на передачу жилого помещения в собственность несовершеннолетних (Закон РФ от 04.07.1991 N 1541-1"О приватизации жилищного фонда в Российской Федерации"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 договоров доверительного управления имуществом подопечных (Федеральный закон  от 24.04.2008 г. № 48-ФЗ «Об опеке и попечительстве»)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арушение  ст. 7 Федерального закона от 24.04.2008 N 48-ФЗ "Об опеке и попечительстве" в части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ланов работы управления образования показал, что вопросы охраны и защиты имущественных прав и законных интересов несовершеннолетних не выносятся на рассмотрение   аппаратных совещаний, не планируются  совещания, семинары с инспекторами по охране прав детей по данным вопросам.  Не планируются мероприятия по вопросам осуществления контроля за деятельностью администраций учреждений для детей-сирот и детей, оставшихся без попечения родителей, в части охраны имущественных, жилищных прав и законных интересов несовершеннолетних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выявлено нарушение постановления Коллегии Администрации Кемеровской области от 26.12.2013 № 608, которым утвержден  «Порядок 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 (далее Порядок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.2. Порядка органом опеки   в течение трех рабочих дней с момента выявления детей-сирот не запрашивается информация о правах выявленного ребенка и членов его семьи на жилое помещени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, осуществляющие государственную регистрацию прав на недвижимое имущество, - о наличии права собственности, в том числе долевой, на жилое помещ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- о наличии жилого помещения, предоставленного по договору социального найма членам семьи ребенка-сироты или ребенка, оставшегося без попечения родител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.3. Порядка, органом опеки не проводится обследование состояния выявленных жилых помещений, с составлением акта обследования выявленного жилого помещ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верке не представлен журнал учета жилых помещений, нанимателями или членами семей нанимателей по договору социального найма либо собственниками  которых являются дети-сироты и дети, оставшиеся без попечений родителей, подлежащих сохранности (п. 2.4. Порядка)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3.1. Порядка органом  опеки   в течение десяти календарных дней со дня установления прав на жилое помещение не назначается ответственный за обеспечение сохранности жилого помещения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естного самоуправления не создана комиссия по обследованию состояния жилых помещений, принадлежащих детям-сиротам (п. 4.3. Порядк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 системность и периодичность обследования состояния жилых помещений, принадлежащих детям-сиротам, установленная п. 4.3. Порядка (не реже одного раза в шесть месяцев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нарушение п.4 ст. 8 Федерального закона от 21.12.1996 №159-ФЗ "О дополнительных гарантиях по социальной поддержке детей-сирот и детей, оставшихся без попечения родителей", согласно которому проживание детей-сирот  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 обстоятельств, перечисленных в зако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выявлено нарушение действующего законодательства в части защиты и охраны имущественных прав детей-сирот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пп. 1,2 ст. 18  Федерального закона от 24.04.2008 N 48- ФЗ "Об опеке и попечительстве"  не во всех личных делах имеется опись имущества подопечных в соответствии с предъявляемыми требованиями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нарушение пункта 6 </w:t>
      </w:r>
      <w:r>
        <w:rPr>
          <w:sz w:val="28"/>
          <w:szCs w:val="28"/>
        </w:rPr>
        <w:t xml:space="preserve">Порядка возмещения расходов на реализацию мер, предусмотренных законом Кемеровской области от 10.12.2014 №103-ОЗ </w:t>
      </w:r>
      <w:r>
        <w:rPr>
          <w:bCs/>
          <w:sz w:val="28"/>
          <w:szCs w:val="28"/>
          <w:lang w:eastAsia="en-US"/>
        </w:rPr>
        <w:t xml:space="preserve">«О мерах по обеспечению гарантий социальной поддержки детей-сирот и детей, оставшихся без попечения родителей, лиц из числа детей-сирот и детей, оставшихся без попечения родителей», утвержденного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 Коллегии Администрации Кемеровской области от 25.12.2009 г. № 515-р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п. 6.1. органом опеки   не издается акт  об открытии и закрытии в банках специальных накопительных банковских сче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п. 6.6  в органе опеки отсутствует информационный банк данных  о  детях-сиротах и детях, оставшихся без попечения родителей, на которых открыты накопительные счета.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сберегательных книжек осуществляется по акту приема-передачи не установленного образц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одится работа по закрытию вкладов «универсальный» и перечислению бюджетных средств на вклад «пополняемый депозит». В результате  у детей имеется по три, четыре сберегательные книжки, что является недопустимым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Постановления Правительства РФ  от 18 мая 2009 г. N 423 "Об отдельных вопросах осуществления опеки и попечительства в отношении несовершеннолетних граждан"   в части  ведения личных дел и наличия в них требуемых документов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 Правилами ведения личных дел,  личное дело формируется на каждого подопечного ребенка. Однако проверка показала, что  личные дела органом опеки   формируются не на несовершеннолетних, а на их опекунов, приемных родителей:   формирование личного дела начинается с документов на приемных родителей. Очень много повторяющихся документов, справок.   Нет системы в формировании личных дел.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 всех личных делах имеются: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о возбуждении исполнительного производства о взыскании алиментов;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учение несовершеннолетним пенсии по утере кормильца, пенсии по инвалидности  (пенсионное удостоверение,   пенсионная книжка подопечного, получающего пенсию, удостоверение об инвалидности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с семьями находящимися в социально опасном положении, профилактика употребления психоактивных веществ, безнадзорности и правонарушений, среди несовершеннолетн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профилактике социального сиротства специалистами органа опеки и попечительства Тяжинского муниципального района  осуществляется на основании статей Семейного кодекса РФ,  Федерального закона РФ от 24.06.1999 г. № 120-ФЗ «Об основах системы профилактики безнадзорности и правонарушений несовершеннолетних». </w:t>
      </w:r>
    </w:p>
    <w:p>
      <w:pPr>
        <w:pStyle w:val="Style16"/>
        <w:tabs>
          <w:tab w:val="clear" w:pos="708"/>
          <w:tab w:val="left" w:pos="-284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действует Комплексная программа «Профилактика и предупреждение социального сиротства детей в Тяжинском муниципальн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2-2016гг.</w:t>
      </w:r>
      <w:r>
        <w:rPr>
          <w:rFonts w:cs="Times New Roman" w:ascii="Times New Roman" w:hAnsi="Times New Roman"/>
          <w:sz w:val="28"/>
          <w:szCs w:val="28"/>
        </w:rPr>
        <w:t>» (утверждена Постановлением администрации Тяжинского муниципального района Кемеровской области от 11.01.2012 № 5-п). Программой предусмотрен порядок своевременного извещения органов и  учреждений о выявлении несовершеннолетних и семей, находящихся в трудной жизненной ситу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межведомственное взаимодействие с представителями органов системы профилактики: специалисты опеки и попечительства принимают участие в работе комиссии по делам несовершеннолетних и защите их прав (2 раза в месяц), участвуют в межведомственных рейдах по проверке семей, состоящих на учетах, освещают вопросы социального сиротства на совещаниях различного уровн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ндивидуальная работа с несовершеннолетними в замещающих семьях по предупреждению правонарушений и социального неблагополучия. За период 2016г. проведено 32 беседы.</w:t>
      </w:r>
    </w:p>
    <w:p>
      <w:pPr>
        <w:pStyle w:val="BodySingle1"/>
        <w:ind w:firstLine="720"/>
        <w:jc w:val="both"/>
        <w:rPr/>
      </w:pPr>
      <w:r>
        <w:rPr>
          <w:color w:val="000000"/>
          <w:szCs w:val="28"/>
        </w:rPr>
        <w:t xml:space="preserve">В муниципалитете сформирован банк данных на несовершеннолетних, находящихся в социально опасном положении. На 1.04.2016г. на учете в банке данных состоит 31 семья, находящихся в социально опасном положении, в которых проживает 72 несовершеннолетних (в сравнении на 1.04.2015г. – 51 семья, в них детей 108, 1.04.2014г. – 116 семей, в них детей 255 соответственно). </w:t>
      </w:r>
      <w:r>
        <w:rPr>
          <w:szCs w:val="28"/>
        </w:rPr>
        <w:t xml:space="preserve">Таким образом, наблюдается положительная динамика. </w:t>
      </w:r>
    </w:p>
    <w:p>
      <w:pPr>
        <w:pStyle w:val="BodySingle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, вносимые в банк данных, сверяются с данными управления социальной защиты населения и направляются в комиссию по делам несовершеннолетних.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 журнал учета несовершеннолетних детей и семей, находящихся в СОП. На семьи несовершеннолетних заведены социальные карты, но не на всех прописаны профилактические меры. Информирование о проведении в образовательных организациях  работы с семьей и несовершеннолетним и результатах этой работы осуществляется не в полном объе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оводимую работу, удельный вес подростковой преступности в Тяжинском муниципальном районе по итогам первого полугодия 2016г. составляет 7,3%, что значительно выше среднеобластного  показателя 4,6 %; для сравнения: самый низкий – в г.Осинники (1,1), Прокопьевском (2,2), Яйском (1,6) район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ланов работы управления образования показал, что вопросы профилактики безнадзорности и правонарушений не в достаточной мере выносятся на рассмотрение на аппаратных совещаниях с директорами образовательных организаций.  </w:t>
      </w:r>
    </w:p>
    <w:p>
      <w:pPr>
        <w:pStyle w:val="BodySingle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этим, в целях  повышения качества деятельности по профилактике социального сиротства, профилактики правонарушений необходимо:</w:t>
      </w:r>
    </w:p>
    <w:p>
      <w:pPr>
        <w:pStyle w:val="BodySingle1"/>
        <w:ind w:firstLine="720"/>
        <w:jc w:val="both"/>
        <w:rPr>
          <w:color w:val="000000"/>
          <w:szCs w:val="28"/>
        </w:rPr>
      </w:pPr>
      <w:r>
        <w:rPr>
          <w:szCs w:val="28"/>
        </w:rPr>
        <w:t>- инициировать рассмотрение на Коллегии администрации Тяжинского района результативности деятельности органа опеки и попечительства, направленной на предупреждение безнадзорности, беспризорности и правонарушений несовершеннолетних;</w:t>
      </w:r>
    </w:p>
    <w:p>
      <w:pPr>
        <w:pStyle w:val="BodySingle1"/>
        <w:ind w:firstLine="720"/>
        <w:jc w:val="both"/>
        <w:rPr>
          <w:szCs w:val="28"/>
        </w:rPr>
      </w:pPr>
      <w:r>
        <w:rPr>
          <w:szCs w:val="28"/>
        </w:rPr>
        <w:t>- в 2016/2017 учебном году уделить особое внимание организации и проведению мероприятий по профилактике правонарушений среди несовершеннолетних;</w:t>
      </w:r>
    </w:p>
    <w:p>
      <w:pPr>
        <w:pStyle w:val="BodySingle1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должить взаимодействие с органами системы профилактики в части организации работы с несовершеннолетними, проживающими в семьях, находящихся в социально опасном положе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осуществление индивидуальной профилактической работы  с семьями и несовершеннолетними, находящимися в социально опасном положении в образовательных организация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должностные инструкции специалистов опеки и попечительства пунктами, определяющими функции по исполнению задач, направленных на организацию деятельности по профилактике безнадзорности и правонарушений среди несовершеннолетних и осуществления взаимодействия с органами  системы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left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52:00Z</dcterms:created>
  <dc:creator>romanovskaja</dc:creator>
  <dc:description/>
  <cp:keywords/>
  <dc:language>en-US</dc:language>
  <cp:lastModifiedBy>romanovskaja</cp:lastModifiedBy>
  <cp:lastPrinted>2016-08-31T10:00:00Z</cp:lastPrinted>
  <dcterms:modified xsi:type="dcterms:W3CDTF">2016-08-31T04:52:00Z</dcterms:modified>
  <cp:revision>2</cp:revision>
  <dc:subject/>
  <dc:title>         </dc:title>
</cp:coreProperties>
</file>