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right="19" w:firstLine="715"/>
        <w:rPr>
          <w:rStyle w:val="FontStyle25"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431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 xml:space="preserve">Стандарт безопасности отдыха и оздоровления детей в организациях отдыха детей и их оздоровления </w:t>
      </w:r>
      <w:r>
        <w:rPr>
          <w:rStyle w:val="FontStyle25"/>
          <w:b w:val="false"/>
          <w:spacing w:val="0"/>
          <w:sz w:val="28"/>
          <w:szCs w:val="28"/>
        </w:rPr>
        <w:t xml:space="preserve">– </w:t>
      </w:r>
      <w:r>
        <w:rPr>
          <w:rStyle w:val="FontStyle24"/>
          <w:spacing w:val="0"/>
          <w:sz w:val="28"/>
          <w:szCs w:val="28"/>
        </w:rPr>
        <w:t>правила, критерии и нормативы, направленные на сохранение жизни и здоровья детей, отдыхающих в организациях отдыха детей и их оздоровления оздоровительных организациях, и регламентирующие осуществление организационных, санитарно-гигиенических, лечебно-профилактических, реабилитационных мер в области отдыха и оздоровления детей.</w:t>
      </w:r>
    </w:p>
    <w:p>
      <w:pPr>
        <w:pStyle w:val="Style16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>Область применения</w:t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4"/>
          <w:spacing w:val="0"/>
          <w:sz w:val="28"/>
          <w:szCs w:val="28"/>
        </w:rPr>
        <w:t xml:space="preserve">Настоящий стандарт рекомендован для применения в организациях отдыха детей и их оздоровления всех типов. </w:t>
      </w:r>
    </w:p>
    <w:p>
      <w:pPr>
        <w:pStyle w:val="Style13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Разработан на основании действующего законодательства Российской Федерации и Кемер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 декабря 1993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 июля 1998 года № 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от 26.12.2009 № 136-ОЗ  «Об организации и обеспечении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Ф от 30 июня 2007 года № 417 «Об утверждении Правил пожарной безопасности в лесах» (с изменениями                 на 26.01.2012 г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22.03.2013 №118 «Об утверждении Правил охраны жизни людей на водных  объектах Кемер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Постановление Совета Министров Правительства Российской Федерации от 23.10.1993 №1090 «О правилах дорожного движ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ожение об организованной перевозке детей автобусами на территории Кемеровской области», утвержденное решением комиссии по обеспечению безопасности дорожного движения Администрации Кемеровской области от 29.01.2014 № 4</w:t>
      </w:r>
      <w:r>
        <w:rPr>
          <w:b w:val="false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 xml:space="preserve">Национальный стандарт Российской Федерации «Услуги детям в учреждениях отдыха и оздоровления» </w:t>
      </w:r>
      <w:r>
        <w:rPr>
          <w:rFonts w:cs="Times New Roman" w:ascii="Times New Roman" w:hAnsi="Times New Roman"/>
          <w:sz w:val="28"/>
          <w:szCs w:val="28"/>
        </w:rPr>
        <w:t xml:space="preserve">ГОСТ Р 52887-2007 дата введения 2009-01-01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оссийской Федерации «Услуги физкультурно-оздоровительные и спортивные. Требования безопасности потребителей.» ГОСТ Р 525025-200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«Требования безопасности при проведении спортивных и физкультурных мероприятий. Методы испытаний.» ГОСТ Р 55529-201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еспечению антикриминальной и антитеррористической защищенности организаций, обеспечивающих отдых и оздоровление детей и подростков Кемеровской области, утвержденные Антитеррористической комиссией Кемеровской области от 22 мая 2012 №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обрнауки России от 30 марта 2012 г. №06-63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 бедствий от 25 марта 2009 года № 175 «Об утверждении СП 5.13130.2009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ода № 363н «Об утверждении порядка оказания медицинской помощи несовершеннолетним в период оздоровления и организованного отдыха»;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каз Министерства здравоохранения Российской Федерац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здравсоц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 14 ноября 2011 года № 18-2/10/1-7164 вместе с «Типовым положением о детском оздоровительном лагер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 Российской Федерации (Приложение 1 к приказу Министерства образования Российской Федерации от 13 июля 1992 года № 29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11 января 1993г. №9/32-Ф  «Примерный  перечень  продуктов питания, рекомендуемый при составлении суточного рациона юного туриста в походах и путешествиях».</w:t>
      </w:r>
    </w:p>
    <w:p>
      <w:pPr>
        <w:pStyle w:val="Style161"/>
        <w:widowControl/>
        <w:spacing w:lineRule="auto" w:line="240"/>
        <w:ind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auto" w:line="240"/>
        <w:ind w:right="19" w:firstLine="715"/>
        <w:jc w:val="both"/>
        <w:rPr/>
      </w:pPr>
      <w:r>
        <w:rPr>
          <w:rStyle w:val="FontStyle25"/>
          <w:spacing w:val="0"/>
          <w:sz w:val="28"/>
          <w:szCs w:val="28"/>
        </w:rPr>
        <w:t>I. Основные требования по обеспечению функционирования организаций отдыха детей и их оздоровления: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органом государственного контроля (надзора) юридического лица, индивидуального предпринима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заключения о соответствии государственным санитарно-эпидемиологическим правилам и</w:t>
      </w:r>
      <w:r>
        <w:rPr>
          <w:rStyle w:val="FontStyle26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норматива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надежности закрепления конструкций, имеющихся на участке организации плоскостных физкультурно-оздоровительных и спортивных сооружений, гладкости поверхностей, гарантирующих безопасность при эксплуат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ов приемки игрового оборудования и аттракционов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иемки организации отдыха детей и их оздоровления муниципальной формы собственности муниципальной комиссией, в состав которой включены представители органов надзорной деятельности, представители органов местного самоуправления, учредители оздоровительной организации, с выводами о готовности организации к приему и содержанию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укомплектованный штат сотрудников в соответствии со штатным расписание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личной медицинской книжки с пройденным медицинским осмотром и отметкой о прохождении санитарно-гигиенической подготовки, а также отметок о наличии прививок в соответствии с национальным календарем прививок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справки о наличии (отсутствии) судим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в лагере заместителя руководителя по вопросам безопас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jc w:val="left"/>
        <w:rPr>
          <w:rStyle w:val="FontStyle24"/>
          <w:b/>
          <w:b/>
          <w:bCs/>
          <w:spacing w:val="0"/>
        </w:rPr>
      </w:pPr>
      <w:r>
        <w:rPr>
          <w:rStyle w:val="FontStyle24"/>
          <w:spacing w:val="0"/>
          <w:sz w:val="28"/>
          <w:szCs w:val="28"/>
        </w:rPr>
        <w:t>наличие паспорта организации отдыха детей и их оздоровления (Приложение № 6)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rPr>
          <w:bCs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наличие заключенного </w:t>
      </w:r>
      <w:r>
        <w:rPr>
          <w:bCs/>
          <w:sz w:val="28"/>
          <w:szCs w:val="28"/>
        </w:rPr>
        <w:t>действующего договора с частной охранной организацией по обеспечению безопасности стационарных организаций отдыха детей.</w:t>
      </w:r>
    </w:p>
    <w:p>
      <w:pPr>
        <w:pStyle w:val="Style151"/>
        <w:widowControl/>
        <w:tabs>
          <w:tab w:val="clear" w:pos="709"/>
          <w:tab w:val="left" w:pos="993" w:leader="none"/>
        </w:tabs>
        <w:spacing w:lineRule="auto" w:line="240"/>
        <w:ind w:left="715" w:right="1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5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  <w:tab/>
        <w:t>Основные документы, которые должны иметь при себе дети при</w:t>
        <w:br/>
        <w:t>заезде в организацию отдыха детей и их оздоро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видетельства о рождении или паспо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правка для отъезжающего в лагерь (форма № 079/у) или санаторно-курортная карта для детей и подростков (форма № 076/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трахового полиса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яйца глист и энтеробиоз (если в организации отдыха детей и их оздоровления есть плавательный бассей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рививках (прививочный сертификат), с отметкой о прививке от клещевого вирусного энцефалита (отметка о медицинском отвод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эпидемическом окружении (действительна в течение 3 сут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Приложение № 2 к приказу Министерства здравоохранения Российской Федерации от 20.12.2012                 № 1177н) (приложение № 5)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  <w:tab/>
        <w:t>Основные требования по обеспечению пожарной безопасности</w:t>
        <w:br/>
        <w:t>детей в организациях отдыха детей и их оздоров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щитной минерализованной полосы либо опашки или иного покрытия, обеспечивающего предотвращение распространения пожара на территорию организаций отдыха детей и их оздоровления, которое должно быть шириной не менее 3 метров по периметру территории организаций, а также журнала проверок их состоя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даниях загородных организаций отдыха детей и их оздоровления исправных путей эвакуации и необходимого количества исправных эвакуационных вых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жарной мотопомпы с необходимым пожарно-техническим вооружением, за которой закреплен моторист (водитель), прошедший специальную подготов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размещения детей в двухэтажных деревянных зданиях, а также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очистка территории организаций отдыха детей и их оздоровления от горючих отходов, мусора, тары, сухой листвы и п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освещения в темное время суток территории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положения организации отдыха детей и их оздоровления вне радиуса нормативного времени прибытия первого подразделения пожарной охраны (более 20 минут) на территории оздоровительной организации должно быть добровольное пожарное формирование в соответствии с Федеральным законом от 06.05.2011 № 100-ФЗ «О добровольной пожарной охране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справного и соответствующего установленным нормам наружного противопожарного водоснабжения, водоисточ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количества первичных средств пожаротушения и противопожарного инвентаря, поддержание их в состоянии постоянной готовности к действию по тушению пож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оддержание в стационарной организации отдыха детей и их оздоровления в рабочем состоянии автоматической пожарной сигнализации и системы оповещения и управления эвакуацией людей при пожаре (АПС), мониторинга сигнала АПС на пульт пожарной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и отдыха детей и их оздоровления средств индивидуальной защиты органов дыхания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аппарата телефонной связи номеров телефонов дежурных служб УВД-ОВД, УФСБ, ГО и ЧС, пожарной службы, службы водоснабжения, газоснабжения, энерг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личие инструкции о порядке действий персонала при пожаре в дневное и ночное время, электрических фонарей (не менее 1 фонаря на каждого дежурного)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проезд и подъезд к зданиям и сооружениям, пожарным гидрантам и пожарным водоемам. Установить при въезде на территорию объектов план с указанием расположения зданий, сооружений, пожарных водоемов, проездо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рганизациях отдыха детей и их оздоровления общего списка сотрудников (приложение № 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здоровительных организациях списка сотрудников – старших групп ГО (пожарных расчетов), а также ответственных лиц (приложение №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списка детей, находящихся в оздоровительной организации (приложение № 3), в том числе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 ч. медицинской помощи при эвакуации (приложение № 4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о соблюдении мер пожарной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рядок эвакуации отдыхающих (детей) и персонала в случае возникновения пожара на территории объектов летнего отдыха, либо при угрозе перехода лесных пожаров на объекты летнего отдыха, для чего: обеспечить наличие средств эвакуации отдыхающих (детей) и персонала (транспорта и т.д.), обеспечить наличие заранее определенного и согласованного места размещения обслуживающего персонала, отдыхающих (детей и подростков) при вынужденной эвак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журнала проведения инструктажей по обеспечению безопасности детей в оздоровительной организации, по отработке эвакуации обслуживающего персонала и 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 о прохождении обучения руководителя организации и лиц, ответственных за пожарную безопасность, в объеме пожарно-технического миниму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ециальной программы обучения пожарно-техническому минимуму, утвержденной территориальными органами надзор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учаи курения во всех помещениях и на прилегающей территории оздорови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сновные требования по обеспечению антитеррористической защищенности организаций отдыха детей и их оздоро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лостного ограждения высотой не менее 2 метров, с запирающимися калитками, воротами (ограждение должно исключать беспрепятственный вход людей, въезд транспорт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истемы видеонаблюдения, обеспечивающей передачу визуальной информации о состоянии охраняемой зоны по всему периметру на видеомонитор, устанавливаемый на посту, с регистрацией видеоинформации специальными регистрирующими устр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штатов для обработки видеоинформации в режиме реального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нтрольно-пропускных пунктов, калиток, ворот для прохода персонала, детей, прибывавших на отдых (отбывающих до места основного проживания), пунктов для проезда автотранспорта, наличие на них технических средств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ой организации отдыха детей и их оздоровления технических средств защиты (кнопка тревожной сигнализации, охранная сигнализация; система охранная телевизионная; система обнаружения металлических предметов (стационарные и ручные металлодетекторы) с указанием, кем и когда установлены и обслуживают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отрудников частных охранных предприятий, из расчета 1 сотрудник на территорию обслуживания не более 5 гекта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хране детских оздоровительных лагерей могут привлекаться негосударственные (частные) охранные организации (далее – ЧОО), которые для осуществления своей деятельности должны иметь: государственную регистрацию, подтвержденную документом о внесении сведений о юридическом лице в единый государственный реестр юридических лиц; лицензию на право осуществления негосударственной (частной) охранной деятельности, выданную Главным управлением МВД России по Кемеровской области (для частного охранного предприятия); лицензию на монтаж и эксплуатационное обслуживание средств охранно-пожарной сигнализации, выданную органами Министерства по чрезвычайным ситуациям России (при необходимости оборудования объекта такими средствами); круглосуточную дежурную службу в штатной структуре ЧОО; мобильные группы реагирования на случай возникновения террористических угроз, нарушений общественного порядка, чрезвычайных ситуаций и других происшествий на охраняемом объекте и главное – отсутствие в течение года со стороны ЧОО нарушений лицензионных требований и условий при осуществлении (частной) охранной деятельности, при этом продолжительность деятельности ЧОО на рынке охранного бизнеса должна быть не менее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ЧОО, осуществляющие охранные функции, должны иметь: квалификацию, подтвержденную удостоверением охранника, форменную одежду с символикой охранной структуры, отличную от форменной одежды государственных военизированных организаций, правоохранительных или контролирующих органов; специальные, технические и иные средства, не причиняющие вреда жизни и здоровью граждан и окружающей среде, средства оперативной связи (радио и проводно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укрепленность в стационарных организациях отдыха детей и их оздоровления дверных проемов (входная дверь должна быть оборудована запорными устройствами, исключающими проникновение посторонних ли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ные проемы во всех помещениях стационарных организаций отдыха детей и их оздоровления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здоров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а руководителя оздоровительной организации о назначении должностного лица, ответственного за организацию доступа к трансформаторам и электрощитам, которые должны быть надежно закры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лжностных инструкций вожатых и воспитателей по осуществлению контроля за детьми в ночное врем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едений из территориальных органов внутренних дел об отсутствии судимости у сотрудников загородных организаций отдыха детей и их оздоро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ежедневного обхода сотрудниками охраны территории с целью своевременного выявления подозрительны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онных стендов, плакатов, памяток с иллюстрациями и рекомендациями с целью информирования сотрудников оздоровительных организаций и детей о действиях при возникновении угрозы для жизни и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и приказов для сотрудников оздоровительных организаций о действиях в случаях чрезвычай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стойчивой телефонной связи между постами охраны, между охраной и руководством организации отдыха детей и их оздоровления, между охраной 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ные требования по обеспечению безопасности детей на воде при организации купания в загородных оздоровительных организация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выполнении водолазного обследования (очистка дна акватории на глубинах до 2 метров в границах заплыв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ительного письменного заключения о санитарно-эпидемиологическом состоянии территории пляжа и воды на акватории пляж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техническом освидетельствовании пляжа с заключением о соответствии пляжа требованиям  безопасности на воде и  годности к эксплуа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(на период купального сезона) развернутого на пляже спасательного поста с организованным дежурством спасателей, оснащенного необходимыми плавательными средствами, оборудованием, снаряжением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участке ограждающего забора или линии из поплавков, закрепленных на тро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местах, разрешенных для купания детям в возрасте 12 лет и более, с глубинами до 1,3 метра ограждающих буйков, расположенных на расстоянии 25 - 30 метров один от друг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территории организации отдыха детей и их оздоровления стенда с выдержками из Правил охраны жизни людей на водных объектах Кемеровской области,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о время купания детей на территории пляжа медицинского пункта, навесов для защиты от солн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деленной границы участка, отведенного для купания отряда (группы), обозначенной вдоль береговой линии флаж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приказов о назначении ответственного за организацию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или запрещении купания детей в зависимости от результатов осмо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вид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и приказов для сотрудников оздоровительных организаций о действиях в случаях чрезвычайной ситуации на воде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сновные требования по обеспечению безопасности детей при проведении лагерного кост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рисутствие во время проведения торжественного мероприятия (лагерного костра)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ов о назначении ответственного за проведение лагерного костра и вменить в его обяза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ения о проведении лагерного костра, согласованного с соответствующими службами, где подробно указываются условия проведения мероприятия, место проведения, требования к участникам, ответственные лиц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ведения мероприятия с соответствующими служб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близи костра первичных средств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регистрации проведения инструктажей по охране труда и противопожарной безопасности с детьми, сотрудниками лагеря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Основные требования по обеспечению безопасности детей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нтрализованной подводки холодной и горячей воды на пищеблоке с разводкой к местам 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необходимого набора помещений в соответствии с действующим санитар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ответствии с действующим санитарным законодательством необходимого технологического, холодильного оборудования, инвентаря, посу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оловой раковин для мытья рук, умывальников. При отсутствии электрополотенец дети должны быть обеспечены индивидуальными полотенцами или полотенцами разового ис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твержденного 10-дневного цикличного меню с технологическими кар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ежедневной суточной пробы готовой пищи и обеспечение ее хранения в течение 48 ча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ежедневного осмотра медработником сотрудников пищеблока на наличие гнойничковых заболе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памяток о соблюдении правил мытья и обработки посуды, инвентаря, оборудования, помещений пищеблока (пункта пит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ки и специально отведенных мест для хранения уборочного инвентар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дивидуальных шкафов у работников пищеблока для хранения личной и рабочей одежды, расположенных в комнате для персон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янного контроля за качеством поступающих продуктов,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воевременное заполнение необходимой регистрационной документации на пищебло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приеме документов, подтверждающих их качество и безопасность, при наличии полной информации на ярлыках-этикетках, предусмотренной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анной тары для транспортировки проду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сотрудников пищеблока должностных инструк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ание сырья, пищевых продуктов должно осуществляться специальным, чистым специализированн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ьевого режима детей и персонала питьевой водой надлежащего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дентификации поступающего продовольственного сырья и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поставок, использования продуктов и приготовления блюд, способных оказывать, раздражающее действие на слизистую оболочку органов пищеварения детей, а также продуктов, запрещенных к использованию и приготовлению в организациях отдыха детей и их оздоро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питания (кратность приема пищи, распределение калорийности по приемам пищи, интервалы между приемами пищ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рганизации розничной торговли продовольственными товарами на территории летних оздоровительных организаций, получения детьми продуктов от роди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удаление пищевых отхо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49"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</w:t>
        <w:tab/>
        <w:t>Основные требования по организации мероприятий по</w:t>
        <w:br/>
        <w:t>предупреждению травматизма и несчастных случаев с детьми во время</w:t>
        <w:br/>
        <w:t>летнего отдых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о запрете пребывания и проживания посторонних лиц на территории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и о незамедлительной передаче информации о чрезвычайной ситуации согласно утвержденным регламентам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X.</w:t>
        <w:tab/>
        <w:t xml:space="preserve"> Основные требования по обеспечению безопасности детей во</w:t>
        <w:br/>
        <w:t xml:space="preserve">время их транспортировки к местам отдыха и обратно </w:t>
      </w:r>
      <w:r>
        <w:rPr>
          <w:bCs/>
          <w:sz w:val="28"/>
          <w:szCs w:val="28"/>
        </w:rPr>
        <w:t xml:space="preserve">(в соответствии с Правилами организованной перевозки группы детей автобусами утвержденными постановлением Правительства РФ от 17 декабря 2013 года № 1177, </w:t>
      </w:r>
      <w:r>
        <w:rPr>
          <w:sz w:val="28"/>
          <w:szCs w:val="28"/>
        </w:rPr>
        <w:t>«Положением об организованной перевозке детей автобусами на территории Кемеровской области», утвержденным Решением комиссии по обеспечению безопасности дорожного движения Администрации Кемеровской области от 29.01.2014 № 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, с года выпуска которого прошло не более 10 лет, который соответствует по назначению и конструкции техническим требованиям к перевозкам детей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перевозка группы детей в ночное время (с 23 часов до 6 часов) не допускается. Исключение составляют случаи перевозок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организованной перевозки группы детей скорость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 сигнализация должна быть вклю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медицинский работник и старший ответственный за организованную перевозку группы детей должны находиться в автобусе, замыкающем колонн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ки групп детей колонной в составе не менее трех автобусов необходимо подавать заявку на сопровождение патрульным транспортом Госавтоинспекции организатором перевозки в УГИБДД ГУ МВД России по Кемеровской области по установленной форме не менее чем за 10 дней до планируемой перевоз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аявка должна быть согласована в государственном органе управления образования Кемеровской области по территориальности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ледующих документов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фрахтования в случае осуществления организованной перевозки группы детей по договору фрахтования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и соответствующую лицензию в случае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 сопровождении такой группы детей медицинскими работникам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бора пищевых продуктов в каждом автобусе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, в случае нахождения детей в пути следования согласно графику движения более 3 час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значенных сопровождающих (с указанием фамилии, имени, отчества каждого сопровождающего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ка детей (с указанием фамилии, имени, отчества и возраста каждого ребенк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о водителе (водителях) (с указанием фамилии, имени, отчества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порядок посадки детей в автобус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движения, включающего в себя расчетное время перевозки с указанием мест и времени остановок для отдыха и питания и схема маршру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в подразделение ГИБДД о сопровождении колонны от 3 автобусов и более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требования по обеспечению безопасности детей во время проведения туристических походов, экспеди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еред проведением похода </w:t>
      </w:r>
      <w:r>
        <w:rPr>
          <w:rFonts w:cs="Times New Roman" w:ascii="Times New Roman" w:hAnsi="Times New Roman"/>
          <w:sz w:val="28"/>
          <w:szCs w:val="28"/>
        </w:rPr>
        <w:t>рассмотреть и утвердить план, маршрут и смету путешествия с изданием приказа, в котором необходимо указать маршрут и сроки проведения похода, экспедиции, список участников, назначить руководителя и заместителя руководителя похода, экспеди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хода, экспедиции допускается только при наличии зарегистрированной маршрутной книжки с указ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исковой аварийно-спасательной службы (ПАСО)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перед выходом на маршру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и организации питания детских групп в походах и экспедициях необходимо руководствоваться «Примерным перечнем продуктов питания, рекомендуемых при составлении суточного рациона юного туриста в походах и путешествиях», указанных в приложении к письму Министерства образования РФ от 11 января 1993 №9/32-Ф с условием  обязательного согласования ассортимента продуктового набора и питьевого режима с органом, уполномоченным осуществлять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комплектование группы с учетом интересов, туристической квалификации, физической и технической подготовленности воспитанников, проверить отсутствие у участников похода медицинских противопоказаний для занятий активным отдыхом, участия в походах, экспеди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сти с участниками похода, экспедиции, с регистрацией в специальном журнале, инструктаж  по технике безопасности, профилактике травматизма и предупреждению несчастных случа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всестороннюю подготовку участников похода, проверку наличия необходимых знаний и навыков, обеспечивающих безопасность, в том числе умение плавать, оказывать доврачебн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подготовку и подбор необходимого снаряжения и продуктов питания, медицинской аптеч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наличие и работу средств связи (мобильные телефоны, радиостанции и т.д.), позволяющих поддерживать связь с учреждением, организующим поход, экспедицию, спасательной службой в течение всего маршр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ед выходом на маршрут информировать поисковую аварийно-спасательную служб (ПАС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контактных телефонов спасательных подразделений Кемеров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й поисково-спасательный отряд  круглосут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 (3842) 77-22-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емерово:             8 (3842) 75-43-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во:                 8 961- 706 - 92 - 8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реченск:     8 (38475) 9 - 90 - 3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иинск:            8 (38443) 5 - 76 - 6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штагол:             8 (38473) 3 - 31 - 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га:                   8 (38451) 6 - 46 – 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пасательный пост «Амзас» Ст. Лужба:   8(38475) 57-70-0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обязательное участие медицинского работника в подготовке  туристических походов (осмотр детей, проверка одежды, обуви, наличия головных уборов, санитарной сум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, они должны быть предварительно технически освидетельствованы госинспектором ГИМС на годность к безопасной эксплуатации с определением обязательных норм снабжения для конкретного плавсредства спасательным, сигнальным и иным оборудованием, а так же средствами связи для обеспечения устойчивой передачи информ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при проведении туристического похода движение на плавсредствах в ночное время запрещается. Плавсредства участников туристического похода должны следовать за пределами судового хода, а также не создавать помех движению маломерных и иных су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 организаторы туристического похода обеспечив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наличие не менее одного взрослого ответственного лица в расчете на десять детей и не менее двоих взрослых ответственных лиц на группу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 нахождение детей на плавсредствах в спасательных жилетах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оснащение каждого плавсредства сигнальными ракетами красного цвета в количестве не менее десяти шту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группой на маршруте контрольных сроков руководителю группы необходимо обеспечить оповещение администрации учреждения, проводящего путешествие, незамедлительно связаться с ближайшим спасательным подразделением, туристскими организациями для выяснения местонахождения группы и оказания ей необходимой помощ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Общий список всех сотрудников организации отдыха детей и их оздоровления</w:t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59"/>
        <w:gridCol w:w="1541"/>
        <w:gridCol w:w="1373"/>
        <w:gridCol w:w="2126"/>
        <w:gridCol w:w="1699"/>
      </w:tblGrid>
      <w:tr>
        <w:trPr>
          <w:trHeight w:val="11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6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sz w:val="28"/>
          <w:szCs w:val="28"/>
        </w:rPr>
        <w:br/>
      </w: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Начальник отдела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кадров (специалист по кадрам)</w:t>
      </w:r>
      <w:r>
        <w:rPr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Normal"/>
        <w:tabs>
          <w:tab w:val="clear" w:pos="709"/>
          <w:tab w:val="left" w:pos="5942" w:leader="underscore"/>
          <w:tab w:val="left" w:pos="8477" w:leader="underscore"/>
        </w:tabs>
        <w:autoSpaceDE w:val="false"/>
        <w:spacing w:lineRule="auto" w:line="240" w:before="0" w:after="0"/>
        <w:ind w:right="19" w:hanging="0"/>
        <w:jc w:val="both"/>
        <w:rPr>
          <w:rStyle w:val="FontStyle3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/>
        <w:spacing w:lineRule="auto" w:line="240"/>
        <w:ind w:right="19" w:firstLine="715"/>
        <w:jc w:val="both"/>
        <w:rPr>
          <w:rStyle w:val="FontStyle24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 xml:space="preserve">Информация о численности сотрудников, </w:t>
      </w:r>
    </w:p>
    <w:p>
      <w:pPr>
        <w:pStyle w:val="Style111"/>
        <w:widowControl/>
        <w:spacing w:lineRule="auto" w:line="240"/>
        <w:ind w:right="19" w:hanging="0"/>
        <w:rPr/>
      </w:pPr>
      <w:r>
        <w:rPr>
          <w:rStyle w:val="FontStyle25"/>
          <w:spacing w:val="0"/>
          <w:sz w:val="28"/>
          <w:szCs w:val="28"/>
        </w:rPr>
        <w:t>в том числе отвечающих за пожарную безопасность</w:t>
      </w:r>
    </w:p>
    <w:p>
      <w:pPr>
        <w:pStyle w:val="Style111"/>
        <w:widowControl/>
        <w:spacing w:lineRule="auto" w:line="240"/>
        <w:ind w:right="19" w:firstLine="715"/>
        <w:jc w:val="left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214"/>
        <w:gridCol w:w="1417"/>
      </w:tblGrid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сотрудников организации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спомогательного, технического персон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подготовленных к действиям в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нештатные пожарные расч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группы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хранение средств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оказание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эвакуацию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Информация о детях, находящихся в организации отдыха детей и их оздоровления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9"/>
        <w:gridCol w:w="1531"/>
        <w:gridCol w:w="1123"/>
        <w:gridCol w:w="1483"/>
        <w:gridCol w:w="1166"/>
        <w:gridCol w:w="1176"/>
        <w:gridCol w:w="1514"/>
      </w:tblGrid>
      <w:tr>
        <w:trPr>
          <w:trHeight w:val="3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аспортные данные или данные свидетельства о рожд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рождения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фактического про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работы р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актный телефон родителей (домашний, рабочий, сотовый); родственников (домашний, рабочий, сотовый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еобходимо указать не менее 3 телефонов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Style41"/>
        <w:widowControl/>
        <w:ind w:right="19" w:firstLine="715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41"/>
        <w:widowControl/>
        <w:ind w:right="19" w:firstLine="715"/>
        <w:jc w:val="righ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240"/>
        <w:ind w:right="17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7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при</w:t>
      </w:r>
    </w:p>
    <w:p>
      <w:pPr>
        <w:pStyle w:val="Style111"/>
        <w:widowControl/>
        <w:spacing w:lineRule="auto" w:line="240"/>
        <w:ind w:right="17" w:hanging="0"/>
        <w:rPr/>
      </w:pPr>
      <w:r>
        <w:rPr>
          <w:rStyle w:val="FontStyle25"/>
          <w:spacing w:val="0"/>
          <w:sz w:val="28"/>
          <w:szCs w:val="28"/>
        </w:rPr>
        <w:t>эвакуации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934"/>
        <w:gridCol w:w="1618"/>
        <w:gridCol w:w="1378"/>
        <w:gridCol w:w="1949"/>
        <w:gridCol w:w="1853"/>
      </w:tblGrid>
      <w:tr>
        <w:trPr>
          <w:trHeight w:val="1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болевание)</w:t>
            </w:r>
          </w:p>
        </w:tc>
      </w:tr>
      <w:tr>
        <w:trPr>
          <w:trHeight w:val="60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ind w:right="19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Медицинский работник (фельдшер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Приложение № 5 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Приложение N 2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к приказу Министерства здравоохранения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Российской Федераци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от 20 декабря 2012 г. N 1177н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b/>
          <w:spacing w:val="0"/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Я,   ______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 (указать степень родства ребенку), законного представителя, ФИО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 xml:space="preserve">"______" _____________ _______________ г. рождения,  зарегистрированный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</w:t>
      </w:r>
      <w:r>
        <w:rPr>
          <w:rStyle w:val="FontStyle24"/>
          <w:spacing w:val="0"/>
          <w:sz w:val="22"/>
          <w:szCs w:val="28"/>
        </w:rPr>
        <w:t>(дата рождения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по адресу: 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       </w:t>
      </w:r>
      <w:r>
        <w:rPr>
          <w:rStyle w:val="FontStyle24"/>
          <w:spacing w:val="0"/>
          <w:sz w:val="22"/>
          <w:szCs w:val="28"/>
        </w:rPr>
        <w:t>(адрес места жительства гражданина либо законного представителя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даю  информированное   добровольное   согласие   на   виды   медицинских  вмешательств,  включенные  в  Перечень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приказом  Министерства  здравоохранения и социального развития Российской Федерации от 23 апреля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2012 г. N 390н (зарегистрирован Министерством юстиции Российской Федерации 5 мая  2012 г. N 24082)  (далее - Перечень), для  получения первичной медико-санитарной помощи / получения первичной медико-санитарной  помощи  лицом, законным  представителем которого я являюсь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(ненужное зачеркнуть)       в___________________________________________________________________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spacing w:val="0"/>
          <w:sz w:val="22"/>
          <w:szCs w:val="28"/>
        </w:rPr>
        <w:t>(полное наименование медицинской организации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Медицинским работником 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                                      </w:t>
      </w:r>
      <w:r>
        <w:rPr>
          <w:rStyle w:val="FontStyle24"/>
          <w:spacing w:val="0"/>
          <w:sz w:val="22"/>
          <w:szCs w:val="28"/>
        </w:rPr>
        <w:t>(должность, 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в доступной для меня форме мне разъяснены цели, методы оказания 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>Сведения о выбранных мною лицах, которым в соответствии с пунктом 5 части 3 статьи 19 Федерального закона от 21 ноября 2011 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Style19"/>
        <w:pBdr>
          <w:bottom w:val="single" w:sz="12" w:space="1" w:color="000000"/>
        </w:pBdr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, законного представителя, контактный номер телефо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(Ф.И.О. гражданина, законного представителя граждани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                          (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"____" __________________________ ______________ г.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</w:t>
      </w:r>
      <w:r>
        <w:rPr>
          <w:rStyle w:val="FontStyle24"/>
          <w:spacing w:val="0"/>
          <w:sz w:val="22"/>
          <w:szCs w:val="28"/>
        </w:rPr>
        <w:t>(дата оформления)</w:t>
      </w:r>
    </w:p>
    <w:p>
      <w:pPr>
        <w:pStyle w:val="Normal"/>
        <w:spacing w:lineRule="auto" w:line="240" w:before="0" w:after="0"/>
        <w:ind w:right="17" w:firstLine="709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органа Управления Федеральной службы по 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 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управления (отдела)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территориального подразделения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ru-RU"/>
        </w:rPr>
      </w:pPr>
      <w:r>
        <w:rPr>
          <w:rFonts w:eastAsia="Arial" w:cs="Arial" w:ascii="Arial" w:hAnsi="Arial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(наименование организаци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____»___________________________20__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"/>
        <w:gridCol w:w="160"/>
        <w:gridCol w:w="3056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257"/>
        <w:gridCol w:w="149"/>
        <w:gridCol w:w="49"/>
        <w:gridCol w:w="16"/>
        <w:gridCol w:w="94"/>
        <w:gridCol w:w="117"/>
        <w:gridCol w:w="475"/>
        <w:gridCol w:w="8"/>
        <w:gridCol w:w="651"/>
        <w:gridCol w:w="227"/>
        <w:gridCol w:w="561"/>
        <w:gridCol w:w="217"/>
        <w:gridCol w:w="177"/>
        <w:gridCol w:w="93"/>
        <w:gridCol w:w="63"/>
        <w:gridCol w:w="788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разовани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ж работы в данной долж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, в том числе: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ГОСТУ для перевозки дете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-дован системой  ГЛОН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хограф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 пожарной безопас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автоматической пожарной сигнализация (АПС)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вода АПС на пульт пожарной ча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обровольной пожарной дружины из числа работников (количество человек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защищённость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территории (его целостность), ворот, калиток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охрана (наименование организации, количество охранников в смен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ропускного режима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идеонаблюдения (количество камер наблюдени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экстренного вызова полиции, групп быстрого реагировании частных охранных организаций), домофоны, электромагнитные замки (чипы) и т.д.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65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уровень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правки об отсутствии судимости у сотрудников организ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, спортивного, игрового оборудования, аттракционов (акты приемки к эксплуатации и соответствия требованиям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3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учетом особых потребностей детей-инвалидов</w:t>
            </w:r>
            <w:r>
              <w:rPr>
                <w:rStyle w:val="FootnoteAnchor"/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                                           ____________   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336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роведении туристических походов и экспедиций на базе приютов Кузнецкого Алатау ГАОУ ДОД КО «ОЦДЮТЭ» необходимо руководствоваться «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Инструкцией </w:t>
      </w:r>
      <w:r>
        <w:rPr>
          <w:rFonts w:cs="Times New Roman" w:ascii="Times New Roman" w:hAnsi="Times New Roman"/>
          <w:color w:val="000000"/>
          <w:szCs w:val="28"/>
        </w:rPr>
        <w:t xml:space="preserve">по организации и проведению туристских походов, экспедиций и экскурсий </w:t>
      </w:r>
      <w:r>
        <w:rPr>
          <w:rFonts w:cs="Times New Roman" w:ascii="Times New Roman" w:hAnsi="Times New Roman"/>
          <w:color w:val="000000"/>
          <w:spacing w:val="1"/>
          <w:szCs w:val="28"/>
        </w:rPr>
        <w:t>на приютах Кузнецкого Алатау, подведомственных государственном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автономному образовательному учреждению дополнительного образования </w:t>
      </w:r>
      <w:r>
        <w:rPr>
          <w:rFonts w:cs="Times New Roman" w:ascii="Times New Roman" w:hAnsi="Times New Roman"/>
          <w:color w:val="000000"/>
          <w:spacing w:val="1"/>
          <w:szCs w:val="28"/>
        </w:rPr>
        <w:t>детей Кемеровской области «Областной центр детского и юношеск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туризма и экскурсий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3">
    <w:name w:val="Font Style33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sz w:val="28"/>
      <w:szCs w:val="28"/>
      <w:u w:val="single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i/>
      <w:i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8:00Z</dcterms:created>
  <dc:creator>Локтюхов В.С.</dc:creator>
  <dc:description/>
  <cp:keywords/>
  <dc:language>en-US</dc:language>
  <cp:lastModifiedBy>Кондратенко</cp:lastModifiedBy>
  <cp:lastPrinted>2015-04-14T13:14:00Z</cp:lastPrinted>
  <dcterms:modified xsi:type="dcterms:W3CDTF">2015-06-02T08:18:00Z</dcterms:modified>
  <cp:revision>45</cp:revision>
  <dc:subject/>
  <dc:title/>
</cp:coreProperties>
</file>