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55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5705</wp:posOffset>
            </wp:positionH>
            <wp:positionV relativeFrom="page">
              <wp:posOffset>857250</wp:posOffset>
            </wp:positionV>
            <wp:extent cx="659130" cy="861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85" w:leader="none"/>
        </w:tabs>
        <w:ind w:right="55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</w:tabs>
        <w:ind w:right="55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</w:tabs>
        <w:ind w:right="5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</w:tabs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center" w:pos="1985" w:leader="none"/>
        </w:tabs>
        <w:ind w:right="-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ИНИСТЕРСТВО</w:t>
      </w:r>
    </w:p>
    <w:p>
      <w:pPr>
        <w:pStyle w:val="Normal"/>
        <w:keepLines/>
        <w:widowControl w:val="false"/>
        <w:tabs>
          <w:tab w:val="clear" w:pos="708"/>
          <w:tab w:val="center" w:pos="1985" w:leader="none"/>
        </w:tabs>
        <w:ind w:right="-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РАЗОВАНИЯ КУЗБАССА</w:t>
      </w:r>
    </w:p>
    <w:p>
      <w:pPr>
        <w:pStyle w:val="Heading"/>
        <w:keepLines/>
        <w:widowControl w:val="false"/>
        <w:numPr>
          <w:ilvl w:val="0"/>
          <w:numId w:val="0"/>
        </w:numPr>
        <w:ind w:right="-2" w:hanging="0"/>
        <w:outlineLvl w:val="0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Heading"/>
        <w:keepLines/>
        <w:widowControl w:val="false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keepLines/>
        <w:widowControl w:val="fals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учений министра образования Кузбасса С.Ю. Балакиревой</w:t>
      </w:r>
    </w:p>
    <w:p>
      <w:pPr>
        <w:pStyle w:val="Normal"/>
        <w:keepLines/>
        <w:widowControl w:val="fals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заседания </w:t>
      </w:r>
      <w:r>
        <w:rPr>
          <w:b/>
          <w:sz w:val="28"/>
          <w:szCs w:val="28"/>
        </w:rPr>
        <w:t>Коллегии Министерства</w:t>
      </w:r>
      <w:r>
        <w:rPr>
          <w:b/>
          <w:bCs/>
          <w:sz w:val="28"/>
          <w:szCs w:val="28"/>
        </w:rPr>
        <w:t xml:space="preserve"> образования Кузбасса</w:t>
      </w:r>
    </w:p>
    <w:p>
      <w:pPr>
        <w:pStyle w:val="Normal"/>
        <w:keepLines/>
        <w:widowControl w:val="fals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3.01.2024</w:t>
      </w:r>
    </w:p>
    <w:p>
      <w:pPr>
        <w:pStyle w:val="Normal"/>
        <w:keepLines/>
        <w:widowControl w:val="fals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51"/>
        <w:gridCol w:w="1843"/>
      </w:tblGrid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ор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ть на официальном сайте Министерства образования Кузбасса раздел «Н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бас А.С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9.02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ировать вопрос о внесении</w:t>
            </w:r>
            <w:r>
              <w:rPr>
                <w:sz w:val="28"/>
                <w:szCs w:val="28"/>
              </w:rPr>
              <w:t xml:space="preserve"> поправок в Методические рекомендации Министерства просвещения Российской Федерации по НОКО в соответствии со статьей 95.2 Федерального закона от 29.12.2012 № 273-ФЗ «Об образовании в Российской Федерации» в части использования понятия «образовательные 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Щербин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2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азработку профессиональными образовательными организациями комплекса мер на 2024 г. по устранению недостатков, выявленных в ходе НОКО в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ровский М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ать на ВКС с руководителями подведомственных ПОО директор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й, показавших низкие результаты по итогам НОКО в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ровский М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9.02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ВКС с начальниками МОУО вопрос о не размещении на официальных сайтах органов управления образованием информации об итогах НО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Т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ить материал для поощрения организаций, показавших наиболее высокие результаты по итогам НОКО            в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А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Н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чее совещание по вопросу перераспределения полномочий Института развития образования Кузбасса и Кузбасского регионального института развития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А.А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нева Э.И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2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ать модель интеграции деятельности различных структур, ответственных за профессиональную ориентацию обучающихся (ИРО Кузбасса, КРИРПО, ЦОПП и др.), в рамках региональной концепции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Т.А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нева Э.И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Н.П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ывать направления деятельности и персональный состав ВНИКов и базовых учреждений Института развития образования Кузбасса и Кузбасского регионального института развития профессионального образования с Министерством образования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А.А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нева Э.И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практической значимости научно-методических разработок ГБУ ДПО «КРИРПО» включать в состав ВНИКов и базовых учреждений представителей предприятий реального сектора экономики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стоянно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ть сетевую модель реализации дополнительной профессиональной образовательной программы повышения квалификации кадров профессиональных образовательных организаций с участием работод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ить исполнение плана работы коллегии Министерства образования Кузбасса н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коп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ода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520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18" w:leader="none"/>
                <w:tab w:val="left" w:pos="25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нистр образования Кузбас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Балакирева</w:t>
            </w:r>
          </w:p>
        </w:tc>
      </w:tr>
    </w:tbl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 w:val="false"/>
      <w:autoSpaceDE w:val="false"/>
      <w:bidi w:val="0"/>
      <w:spacing w:lineRule="atLeast" w:line="23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6:00Z</dcterms:created>
  <dc:creator>User</dc:creator>
  <dc:description/>
  <cp:keywords/>
  <dc:language>en-US</dc:language>
  <cp:lastModifiedBy>Прокопенко Максим Александрович</cp:lastModifiedBy>
  <cp:lastPrinted>2024-01-30T10:28:00Z</cp:lastPrinted>
  <dcterms:modified xsi:type="dcterms:W3CDTF">2024-01-31T04:37:00Z</dcterms:modified>
  <cp:revision>7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