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лле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заседания: «16» апреля 2024 года </w:t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заседания: 15 часов 0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заседания: г. Кемерово, пр. Советский 58, каб. 211 (конференц-зал)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лле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образования Кузбасса (далее – коллеги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тствов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552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кан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первый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лле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ксим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я федерального государственного контроля (надзора) в сфере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инистерства образования Кузбасс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лле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ртемь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Юлия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ыс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фетце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министр науки, высшего образования и молодёжной политики 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бн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львир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ректор ГОУ дополнительного профессионального образования «Институт развития образования Кузбасс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б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и.о. 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БУ ДПО «Кузбасский региональный институт развития профессионального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дяг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нис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АУ ДО «Кузбасский центр «ДОМ ЮНАРМИ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итк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ктория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АУ ДО «Кузбасский центр дополнительного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т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КУ «Кузбасский центр мониторинга качества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шковск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города Кемеров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Прокопьев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онлайн подключ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ераськ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ин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советник министра образования 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валев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ветеран труд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онлайн подключ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н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Б НОУ «Гимназия № 62» (Новокузнецкий ГО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онлайн подключ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а Ирина Фед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Совета по вопросам попечительства в социальной сфере Кузбасса.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 прису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17 человек (3 онлайн подключение) из 22 человек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уважительным причинам (отпуск, служебные командировки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Балакирева Софья Юрьевна, министр образования Кузбасса, председатель коллег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лесниченко Ольга Николаевна, заместитель министра образования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збасс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Овчинникова Гульнара Вагизовна,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первый заместитель Главы Бел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сильчук Галина Талгатовна, директор ГАУДО КО РЦВПРС и ТДМ «Сириус. Кузбасс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Лысенко Виктор Геннадьевич, председатель НО «Союз директоров профессиональных образовательных организаций Кемеровской области», директор ГПОУ «Сибирский политехнический техникум»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рофименко Олеся Николаевна, заместитель министра науки, высшего образования и молодежной политики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агоровский Максим Борисович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офессионального образования и подготовки кад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Хорунжая Елена Искендеровна, начальник </w:t>
      </w:r>
      <w:r>
        <w:rPr>
          <w:rFonts w:cs="Times New Roman" w:ascii="Times New Roman" w:hAnsi="Times New Roman"/>
          <w:sz w:val="28"/>
          <w:szCs w:val="28"/>
          <w:shd w:fill="F9FAFB" w:val="clear"/>
        </w:rPr>
        <w:t>отдела учреждений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Якушина Татьяна Анатольевна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щ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убовая Людмила Сергеевна, проректор по учебно-методической работе ГОУ дополнительного профессионального образования «Институт развития образования Кузбасса»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коллеги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bookmarkStart w:id="0" w:name="_Hlk85182763"/>
      <w:bookmarkEnd w:id="0"/>
      <w:r>
        <w:rPr>
          <w:rFonts w:cs="Times New Roman" w:ascii="Times New Roman" w:hAnsi="Times New Roman"/>
          <w:sz w:val="28"/>
          <w:szCs w:val="28"/>
        </w:rPr>
        <w:t>1. Реализация федерального проекта «Профессионалитет» - приоритетное направление развития среднего профессионального образования Кузбасс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ая грамотность обучающихся как условие повышения качества образовательных достижений обучающих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ительным словом выступил Баканов Александр Александрович, и.о. министра образования Кузбасса, заместитель председателя коллегии Министерства образования Кузбасс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bookmarkStart w:id="1" w:name="_Hlk85182763"/>
      <w:bookmarkEnd w:id="1"/>
      <w:r>
        <w:rPr>
          <w:b/>
          <w:szCs w:val="28"/>
        </w:rPr>
        <w:t>Первый вопрос:</w:t>
      </w:r>
      <w:r>
        <w:rPr>
          <w:szCs w:val="28"/>
        </w:rPr>
        <w:t xml:space="preserve"> Реализация федерального проекта «Профессионалитет» - приоритетное направление развития среднего профессионального образования Кузбасс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 заседания коллегии: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TextBodyIndent"/>
        <w:ind w:left="0" w:firstLine="709"/>
        <w:jc w:val="both"/>
        <w:rPr>
          <w:rFonts w:eastAsia="SimSun;宋体"/>
          <w:szCs w:val="28"/>
          <w:lang w:eastAsia="zh-CN"/>
        </w:rPr>
      </w:pPr>
      <w:r>
        <w:rPr>
          <w:b/>
          <w:szCs w:val="28"/>
        </w:rPr>
        <w:t>Хорунжая Елена Искендеровна</w:t>
      </w:r>
      <w:r>
        <w:rPr>
          <w:szCs w:val="28"/>
        </w:rPr>
        <w:t xml:space="preserve">, начальник </w:t>
      </w:r>
      <w:r>
        <w:rPr>
          <w:szCs w:val="28"/>
          <w:shd w:fill="F9FAFB" w:val="clear"/>
        </w:rPr>
        <w:t>отдела учреждений профессионального образования</w:t>
      </w:r>
      <w:r>
        <w:rPr>
          <w:szCs w:val="28"/>
        </w:rPr>
        <w:t xml:space="preserve"> Министерства образования Кузбасса</w:t>
      </w:r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ллегии проинформированы о результатах, перспективах и проблемах реализации федерального проекта «Профессионалитет» в Кузбасс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инистерству образования Кузб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ключать в конкурсные заявки 2025 года преимущественно образовательные программы подготовки квалифицированных рабочих, служащих (профессии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фессиональным образовательным организациям, подведомственным Министерству образования Кузб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ть договорами о целевом обучении контрольные цифры приема (бюджетные места) по образовательным программам подготовки квалифицированных рабочих, служащих, по которым нехватка кадров не может быть восполнена рынком труда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У Д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Кузбасский региональный институт развития профессиона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ать унифицированную форму договора о целевом обучении для организаций, предприятий государственного сектора на основе типового договора о целевом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ать и разместить на официальном сайте Навигатор по профессиональным образовательным организациям - участникам федерального проекта «Профессионал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овать проведение обучающих вебинаров для руководителей муниципальных органов управления образованием, руководителей образовательных организаций по вопросу целевого обучения, в том числе и в рамках реализации федерального проекта «Профессионал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работать вопрос о выступлении с законодательной инициативой по принятию нормативного правового акта о предоставлении права предприятиям, безвозмездно передавшим имущество в пользу ПОО, применения/получения инвестиционного налогового выче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голосова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За» – 17 человек (единогласно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«Против» - 0 человек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Воздержались» - 0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вопрос: </w:t>
      </w:r>
      <w:r>
        <w:rPr>
          <w:rFonts w:cs="Times New Roman" w:ascii="Times New Roman" w:hAnsi="Times New Roman"/>
          <w:sz w:val="28"/>
          <w:szCs w:val="28"/>
        </w:rPr>
        <w:t>Функциональная грамотность обучающихся как условие повышения качества образовательных достижений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 заседания коллеги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това Ольг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иректор ГКУ «Кузбасский центр мониторинга качества образования».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rFonts w:eastAsia="Verdana"/>
          <w:bCs/>
          <w:kern w:val="2"/>
          <w:sz w:val="28"/>
          <w:szCs w:val="28"/>
        </w:rPr>
        <w:t xml:space="preserve">Ей доведена до членов Коллегии информация о месте Кузбасса в рейтинге регионов по вопросу сформированности функциональной грамотности обучающихся. Представлены результаты участия школ региона в общероссийской оценке по модели </w:t>
      </w:r>
      <w:r>
        <w:rPr>
          <w:rFonts w:eastAsia="Verdana"/>
          <w:bCs/>
          <w:kern w:val="2"/>
          <w:sz w:val="28"/>
          <w:szCs w:val="28"/>
          <w:lang w:val="en-US"/>
        </w:rPr>
        <w:t>PISA</w:t>
      </w:r>
      <w:r>
        <w:rPr>
          <w:rFonts w:eastAsia="Verdana"/>
          <w:bCs/>
          <w:kern w:val="2"/>
          <w:sz w:val="28"/>
          <w:szCs w:val="28"/>
        </w:rPr>
        <w:t>, диагностики функциональной грамотности в 8, 9 классах, проведенной в октябре-декабре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бовая Людмила Серг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ректор по учебно-методической работе ГОУ дополнительного профессионального образования «Институт развития образования Кузбас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ла итоги и перспективы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У дополнительного профессионального образования «Институт развития образования Кузбасса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</w:t>
      </w: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 xml:space="preserve">формирования функциональной грамотности обучающихся. Были рассмотрены вопросы и проблемы функционирования Центров «Точка роста». Члены Коллегии получили информацию о </w:t>
      </w:r>
      <w:r>
        <w:rPr>
          <w:rFonts w:cs="Times New Roman" w:ascii="Times New Roman" w:hAnsi="Times New Roman"/>
          <w:sz w:val="28"/>
          <w:szCs w:val="28"/>
        </w:rPr>
        <w:t>реализации в Кузбассе стажировок по направлению «Функциональная грамотность» на базе региональных стажировоч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ысых Ольга Борисо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заместитель министра образования Кузбасс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Отметила необходимость переработки дополнительных общеобразовательных программ с учетом требования включения в них модулей по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аиткина Виктория Ивано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директор ГАУ ДО «Кузбасский центр дополнительно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нформировала о деятельности Регионального модельного центра ГАУ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збасский центр дополнительного образова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формированию примерных программ дополнительного образования различных направленностей для использования организациями и/или педагогическими работниками при создании дополнительных общеобразовательных общеразвивающих програм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итова Елена Геннадье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начальник управления образования администрации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а на необходимость методических разработок по реализации курса функциональной грамотности в рамках внеурочной деятельности в 1-4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ашковская Наталья Юрье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начальник управления образования администрации города Кемерово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едложила рекомендовать муниципальным органам управления образованием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 На основе результатов Мотивирующего мониторинга определить в каждом муниципалитете комплекс мер по улучшению значений показателей сформированности функциональной грамотности обучающихс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2. Организовать в муниципалитетах тестирование учителей по функциональной грамотност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 Провести муниципальные олимпиады по заданиям РЭШ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Проводить на каждом уроке «пятиминутки»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ысых Ольга Борисо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заместитель министра образования Кузбасс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Отметила необходимость проведения разъяснительной работы с родителями обучающихся по вопросам внедрения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нева Эльвир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лен коллегии, ректор ГОУ дополнительного профессионального образования «Институт развития образования Кузбасса»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Рекомендовала руководителям муниципальных органов управления образованием довести до Института информацию о полноте использования оснащения Центров «Точка роста» и о профессиональных дефицитах педагогов при работе с этим оборудованием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b/>
          <w:szCs w:val="28"/>
        </w:rPr>
        <w:t>Ведягин Денис Юрьевич</w:t>
      </w:r>
      <w:r>
        <w:rPr>
          <w:szCs w:val="28"/>
        </w:rPr>
        <w:t xml:space="preserve">, член коллегии, </w:t>
      </w:r>
      <w:r>
        <w:rPr>
          <w:rFonts w:eastAsia="Calibri"/>
          <w:szCs w:val="28"/>
        </w:rPr>
        <w:t>директор ГАУ ДО «Кузбасский центр «ДОМ ЮНАРМИИ»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>
          <w:szCs w:val="28"/>
          <w:shd w:fill="FFFFFF" w:val="clear"/>
        </w:rPr>
      </w:pPr>
      <w:r>
        <w:rPr>
          <w:szCs w:val="28"/>
        </w:rPr>
        <w:t>Указал на необходимость проведения оценки сформированности у обучающихся школ Кузбасса ценностных ориентаций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това Ольг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иректор ГКУ «Кузбасский центр мониторинга качества образования».</w:t>
      </w:r>
    </w:p>
    <w:p>
      <w:pPr>
        <w:pStyle w:val="TextBodyIndent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ложила провести </w:t>
      </w:r>
      <w:r>
        <w:rPr>
          <w:szCs w:val="28"/>
        </w:rPr>
        <w:t xml:space="preserve">исследование «Оценка сформированности ценностных ориентаций обучающихся Кемеровской области – Кузбасса»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24 года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инистерству образования Кузбасс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работать региональный проект для осуществления комплексного подхода по формированию функциональной грамотности обучающихся через интеграцию ресурсов всех уровней системы образова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ить материалы (видеоролики, презентации и др.) по формированию читательской грамотности обучающихся для родителе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етодические рекомендации по включению в учебные планы образовательных организаций программ по формированию функциональной грамотности обучающихся (введение в план внеурочной деятельности программы «Функциональная грамотность: учимся для жизни», разработанной ФГБНУ «Институт стратегии развития образования РАО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сследование «Оценка сформированности ценностных ориентаций обучающихся Кемеровской области – Кузбасс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униципальным органам управления образование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пределить перечень образовательных организаций в каждой территории, которые будут выполнять роль «опорных площадок» по трансляции опыта системной работы по развитию функциональной грамотности разных направленносте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овать мобильные группы по организационно-методическому сопровождению образовательных организаций, обучающиеся которых показывают низкие результаты сформированности функциональной грамот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Муниципальным методическим службам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создать временные рабочие группы из числа учителей начальных классов, учителей-предметников с целью формирования банка данных заданий по функциональной грамотности для каждого класса по каждому предмету и с привязкой к изучаемым темам (на базе материалов РЭШ, ИСРО, ФИПИ, ФИОКО и др.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голосова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За» – 17 человек (единогласно)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«Против» - 0 человек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Воздержались» - 0 человек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ллегии</w:t>
        <w:tab/>
        <w:t xml:space="preserve">                                        А.А. Ба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ллегии                                                                     М.А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govorina</dc:creator>
  <dc:description/>
  <cp:keywords/>
  <dc:language>en-US</dc:language>
  <cp:lastModifiedBy>Прокопенко Максим Александрович</cp:lastModifiedBy>
  <cp:lastPrinted>2023-04-12T13:40:00Z</cp:lastPrinted>
  <dcterms:modified xsi:type="dcterms:W3CDTF">2024-04-27T03:44:00Z</dcterms:modified>
  <cp:revision>194</cp:revision>
  <dc:subject/>
  <dc:title/>
</cp:coreProperties>
</file>